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 1 от 24.01.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существление закупки путем проведения запроса котировок </w:t>
      </w:r>
    </w:p>
    <w:p>
      <w:pPr>
        <w:pStyle w:val="Normal"/>
        <w:jc w:val="center"/>
        <w:rPr/>
      </w:pPr>
      <w:r>
        <w:rPr/>
        <w:t>(с переторжкой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заку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Группа компаний “Зеленая долин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7, Белгородская область, г. Белгород, ул. Дзго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4722) 78-31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Вадим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лужбы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22) 78-31-70, +7-919-225-28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щая стоимость и общие условия закупки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 (налоги, таможенные, страховые платежи, до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ор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) поставки товаров (выполнения работ, оказания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емян, согласно проекта договора и лотов №1 - №19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лотов №1 - №19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производит оплату согласно условий, указанных в проекте Договора и в Лотах №1 - №19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включает НДС, поставку, а также все предусмотренные действующим законодательством налоги и сборы согласно условиям технического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производится в следующие сроки: до </w:t>
            </w:r>
            <w:r>
              <w:rPr>
                <w:b/>
                <w:sz w:val="20"/>
                <w:szCs w:val="20"/>
              </w:rPr>
              <w:t>10.03.2014 г.</w:t>
            </w:r>
            <w:r>
              <w:rPr>
                <w:bCs/>
                <w:sz w:val="20"/>
                <w:szCs w:val="20"/>
              </w:rPr>
              <w:t xml:space="preserve"> согласно, условий, указанных в проекте Договора и Лотов </w:t>
            </w:r>
            <w:r>
              <w:rPr>
                <w:sz w:val="20"/>
                <w:szCs w:val="20"/>
              </w:rPr>
              <w:t>№1 -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размещения заказа требованиям, устанавливаемым в соответствии с законодательством РФ к лицам, осуществляющим поставку продукции, являющихся предметом тор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ведение ликвидации участника размещения заказа и непроведение в отношении участника размещения заказа процедуры банкро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 в соответствии с КоАП РФ на день подачи заявки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ому зад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 обязан предоставить документы, подтверждающие его право на продажу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участников заказа требованиям, указанным в Положении о закупке ООО «Группа компаний «Зеленая долина», согласно требованиям, указанным </w:t>
            </w:r>
            <w:r>
              <w:rPr>
                <w:bCs/>
                <w:sz w:val="20"/>
                <w:szCs w:val="20"/>
              </w:rPr>
              <w:t xml:space="preserve">в проекте договора и лотах №1- №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требованиям, изложенным в настоящем извещен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предмета зак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овара, работы,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и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по сроку и (или) объему представления гарантий качества товара, работы, услуги, к обслуживанию товара, к расходам на эксплуатацию товара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беды в котировке заявок и подписание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торгов путем проведения котиров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онча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 о проведении торг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кукурузы и подсолнечника, согласно лотам №1 - №19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ных услуг, товара должно соответствовать требованиям действующих в РФ ГОСТам и ТУ, должно быть подтверждено соответствующими документами (сертификат соответствия, декларация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вщик должен быть официальным дистрибьютором произ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 должен быть оригинальным, подтвержденный необходимыми документами (сертификат соответ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жны соответствовать сроку год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од урожая –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авка Товара производится в следующие сроки: до 10.03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ставка Продавцом, за счет Продавца на склад Покупателя, место поставки оговариваются дополнительно (регион – Белгородская область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бедителем в проведении запроса котировок признается участник закупки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наилучшие условия оплаты (отсрочка платежа). При этом основным критерием является отсрочка платежа, минимальный вес данного критерия может составлять 75% при оценке предложений. Вес ценового коэффициента может составлять до 25%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 котировки заявок при заключении договора на поставку товаров, работ и услуг согласно лотов №1 - №19 указывает лучшие цены на каждый товар в данном Приложе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бедитель торгов заключает договор с </w:t>
            </w:r>
            <w:r>
              <w:rPr>
                <w:sz w:val="20"/>
                <w:szCs w:val="20"/>
              </w:rPr>
              <w:t>ООО «ТЗК «Зеленая долина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поставку товаров, работ и услуг только по тем лотам, по которым он признан победителем по итогам проведения торгов в форме котировки заявок, по цене указанной Победителем, признанной лучшей. (согласно протокола проведения котировки заявок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должен быть заключен не позднее двух рабочих дней со дня размещения на официальном сайте протокола рассмотрения и оценки котировочных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мотрена возможность проведения процедуры переторжки: допускается снижение участниками тендера цены своих первоначально поданных заявок на участие в запросе котировок при личном участ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 года, с 16 часов 0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 года в 16 часов 00 мину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а и документы участника, направленные в электронном виде, должны быть также переданы и по почт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у и сопроводительную документацию участник вправе передать нарочно представителю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dale31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</w:t>
        <w:tab/>
        <w:tab/>
        <w:tab/>
        <w:tab/>
        <w:tab/>
        <w:tab/>
        <w:tab/>
        <w:t>А.М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@greendale31.ru" TargetMode="External"/><Relationship Id="rId3" Type="http://schemas.openxmlformats.org/officeDocument/2006/relationships/hyperlink" Target="mailto:larin@greendale3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Admin</dc:creator>
  <dc:description/>
  <cp:keywords/>
  <dc:language>en-US</dc:language>
  <cp:lastModifiedBy>Ларин Вадим Михайлович</cp:lastModifiedBy>
  <cp:lastPrinted>2013-04-16T15:33:00Z</cp:lastPrinted>
  <dcterms:modified xsi:type="dcterms:W3CDTF">2014-01-24T07:48:00Z</dcterms:modified>
  <cp:revision>21</cp:revision>
  <dc:subject/>
  <dc:title/>
</cp:coreProperties>
</file>