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от № 1 к Извещению № 1 от 15.01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Поставщик обязуется передать, а Покупатель принять и оплатить Товар в нижеуказанном ассортименте, количестве, по ценам, способами и в сроки поставки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815"/>
        <w:gridCol w:w="1207"/>
        <w:gridCol w:w="907"/>
        <w:gridCol w:w="2990"/>
      </w:tblGrid>
      <w:tr>
        <w:trPr>
          <w:trHeight w:val="5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за  ед. изм., в т.ч. НДС 18%</w:t>
            </w:r>
          </w:p>
        </w:tc>
      </w:tr>
      <w:tr>
        <w:trPr>
          <w:trHeight w:val="5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мометр М700/ Датчик М207 R/ C725 зарядка/каб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4 410,00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 общая стоимость лота составляет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44 410,00 (Сто сорок четыре тысячи четыреста десять) руб</w:t>
      </w:r>
      <w:r>
        <w:rPr>
          <w:rFonts w:cs="Times New Roman" w:ascii="Times New Roman" w:hAnsi="Times New Roman"/>
          <w:b/>
          <w:sz w:val="24"/>
          <w:szCs w:val="24"/>
        </w:rPr>
        <w:t>лей</w:t>
      </w:r>
      <w:r>
        <w:rPr>
          <w:rFonts w:cs="Times New Roman" w:ascii="Times New Roman" w:hAnsi="Times New Roman"/>
          <w:sz w:val="24"/>
          <w:szCs w:val="24"/>
        </w:rPr>
        <w:t>, включая НДС 18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Товар должен соответствовать следующим требова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измерения температуры: 8 - 15 с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ала прибора в градусах по Фаренгейту или Цельс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уковой сигнал, информирующий об окончании измерения (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уковой сигнал, предупреждающий о разрядке батареи (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сохранения показаний термометра (обозначен PH)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сохранения показаний термометра, обозначенный мигающей десятичной точ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температурный режим (обозначен C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жима проверки калибр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ий предохран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дключения внешнего светочувствительного диспл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 зарядки батаре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 напряжения батаре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Err1» высвечивается на дисплее, если зонд  не присоединен или плохо присоедин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Err2» высвечивается, если батарея разряж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ое отключение прибора через 5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мплект вх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700 термомет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207R зон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725 or C725C зарядное устройство для батаре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700 Руководство польз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опл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производит оплату Товара на условиях: 50% стоимости товара в качестве предоплаты, оставшаяся часть стоимости оплачивается по факту по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вка Товара производится согласно, следующего базиса постав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до склада транспортной компанией по месту расположения Поставщика осуществляется за счет Поставщика. Погрузка Товара на складе Поставщика производится за счет Поставщика. Доставка товара до склада транспортной компании, расположенного в г. Белгороде, осуществляется за счет Покупателя. Разгрузка Товара при этом производится Покупателем за свой с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39:00Z</dcterms:created>
  <dc:creator>Елена</dc:creator>
  <dc:description/>
  <dc:language>en-US</dc:language>
  <cp:lastModifiedBy>Чернышева</cp:lastModifiedBy>
  <cp:lastPrinted>2014-01-15T09:30:00Z</cp:lastPrinted>
  <dcterms:modified xsi:type="dcterms:W3CDTF">2014-01-15T12:39:00Z</dcterms:modified>
  <cp:revision>2</cp:revision>
  <dc:subject/>
  <dc:title/>
</cp:coreProperties>
</file>