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1 (лоты №1 - №141) к Извещению № 3 от 03.02.201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иентировочные ежемесячные лоты и количество закупаемых препаратов </w:t>
      </w:r>
      <w:r>
        <w:rPr>
          <w:rFonts w:cs="Times New Roman" w:ascii="Times New Roman" w:hAnsi="Times New Roman"/>
          <w:sz w:val="24"/>
          <w:szCs w:val="24"/>
        </w:rPr>
        <w:t>(конкретное наименование поставляемого товара и его количество определяются в ежемесячном Дополнительном соглашении к договору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106"/>
        <w:gridCol w:w="1113"/>
        <w:gridCol w:w="1249"/>
        <w:gridCol w:w="1076"/>
      </w:tblGrid>
      <w:tr>
        <w:trPr>
          <w:trHeight w:val="8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изм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совк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е кол-во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ксицилин 15% 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ток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кок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м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т 7* 14 груп. уп.пл. 36 стандар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вит- 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мос, Allte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мосеп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 против лептоспироза, Ставропольский зав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 ЛТФ - 1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 Мультикло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/20 до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 Бовилис BVD, инакт.против вирусной диареи, Interve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/50 до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 против ИРТ  IBR-маркерная Interve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/10 до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 против Бовилис IBR- маркерная, Interve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/50 до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 против ПГ-3, РСИ, пастереллеза Interve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д/ф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 против рота- коронавирусной инфекции "Ротавек", Interve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20 д/ф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 ОК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г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ко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бпцин-5, 1500 Т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ф/у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к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ацеф 50, Беларус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ци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та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п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 м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иви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 Интра Хуф - фи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м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тамиц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став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ставет простагланд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акс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юкоза 40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м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сафор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м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стоп порош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у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олити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кс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фалайт (Pfaizer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ф/у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селе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норм, бактериальный препара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апри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к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априм 50 фл/у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ла инъекционная "Луер" 2,0*4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шт/у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ла о/р для ваккумной пробир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ла двухсторонняя Bodywin 18 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лы 2,0/1,0 Луе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шт/у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лы 2,0/1,5 Луе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шт/у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лы 2,0/2,5 Луе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шт/у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лы 2,0/3,0 Луе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шт/у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ла о/р 1,5/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шт/у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ла многоразового примем. 1,5/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глюкови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окт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ция борглкжона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фос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ц-о-фо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ферт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зал 40 шт/ко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дринк(Ревив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р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0 к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процерил, WS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отес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тов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ин бензоат натрия, НИ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ол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ел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эстроф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ь дехорнин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гр/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ь Dr.Neylor, СШ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ь ихтиоловая 10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г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ь камфор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г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ь левомико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г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амиифорт Секад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/у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нон - форт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ете но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ометр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г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ка электрическая для стриж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ный купоро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к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ка опозновательная липк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нидозол таб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г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икур, Interve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фусани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фен маз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ви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джек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обработки копыт Technobas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ок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 профессиональный для ВС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 копытный левосторон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 копытный правосторон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тупоконечные изогнут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бек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Э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анатомические латексн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для ИО с наплечник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шт/у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нитриловые, размер 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нитриловые, размер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нитриловые, размер 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ля акушерск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кс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рки вакуумные Вакуэт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иар Плю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с Витал Аминокисло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5 к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с Витал Электроли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5 к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фло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ацикливи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г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Рингера-Лок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им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стро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фаго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0 м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воротка 9 валентная антитоксическая пр. сальмонеллеза теля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рото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сов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эстроф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амицин-спр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м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ержа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тагил, 5 м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у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ивит- S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ранимал - 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орон 30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унек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лима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л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лон, 5 м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у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о/р 2,0 м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о/р 5,0 м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вакцинатор 2.0 м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вакцинатор 5,0 м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вакцинатор 20,0 м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многократного применения 5,0 м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- вакцинатор Шило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пцы натяжные для резиновых коле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пцы для фиксации (носовы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пцы копытные, 41 с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гоц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утеры Энрофлон (пенообразующие палочки для санации матки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ови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ндометромаг 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рофлокв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м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рофлокс 10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фан 2,0 м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v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умей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 м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теринарные препараты, поставленные Поставщиком, должны соответствовать следующим требова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лжны соответствовать сроку год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лжны быть расфасованы в стандартную тару/упаков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тавщик должен быть официальным дистрибьютором производителя или производите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овар должен быть оригинальным, подтвержденный необходимыми документами (декларация соответствия, сертификаты или другие документы подтверждающие качество товар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ара должна быть неповрежденно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обязан предоставить, документы, подтверждающие его исключительные права на продажу Товара (гарантийное письмо от производител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л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упатель производит оплату партии Товара следующим образ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</w:t>
      </w:r>
      <w:r>
        <w:rPr>
          <w:rFonts w:cs="Times New Roman" w:ascii="Times New Roman" w:hAnsi="Times New Roman"/>
          <w:b/>
          <w:sz w:val="24"/>
          <w:szCs w:val="24"/>
        </w:rPr>
        <w:t>30 %</w:t>
      </w:r>
      <w:r>
        <w:rPr>
          <w:rFonts w:cs="Times New Roman" w:ascii="Times New Roman" w:hAnsi="Times New Roman"/>
          <w:sz w:val="24"/>
          <w:szCs w:val="24"/>
        </w:rPr>
        <w:t xml:space="preserve"> стоимости контракта в течении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(пяти) банковских дней с даты поставки това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</w:t>
      </w:r>
      <w:r>
        <w:rPr>
          <w:rFonts w:cs="Times New Roman" w:ascii="Times New Roman" w:hAnsi="Times New Roman"/>
          <w:b/>
          <w:sz w:val="24"/>
          <w:szCs w:val="24"/>
        </w:rPr>
        <w:t>70 %</w:t>
      </w:r>
      <w:r>
        <w:rPr>
          <w:rFonts w:cs="Times New Roman" w:ascii="Times New Roman" w:hAnsi="Times New Roman"/>
          <w:sz w:val="24"/>
          <w:szCs w:val="24"/>
        </w:rPr>
        <w:t xml:space="preserve"> стоимости контракта в течение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5 (тридцати пяти) календарных дней от даты поставки тов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роны договорились зафиксировать цены предлагаемых на тендер товаров на срок не менее 90 календарных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вка Товара производится  в соответствии с Дополнительным соглашением, являющимся неотъемлемой частью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вка Товара производится согласно следующему базису поставк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доставка Поставщиком, за счет Поставщика </w:t>
      </w:r>
      <w:r>
        <w:rPr>
          <w:rFonts w:cs="Times New Roman" w:ascii="Times New Roman" w:hAnsi="Times New Roman"/>
          <w:b/>
          <w:sz w:val="24"/>
          <w:szCs w:val="24"/>
        </w:rPr>
        <w:t>на склад</w:t>
      </w:r>
      <w:r>
        <w:rPr>
          <w:rFonts w:cs="Times New Roman" w:ascii="Times New Roman" w:hAnsi="Times New Roman"/>
          <w:sz w:val="24"/>
          <w:szCs w:val="24"/>
        </w:rPr>
        <w:t xml:space="preserve"> Покупател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грузка Товара на складе Поставщика производится за счет Поставщи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грузка Товара на складе Покупателя производится Покупателем за свой счет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35:00Z</dcterms:created>
  <dc:creator>Елена</dc:creator>
  <dc:description/>
  <cp:keywords/>
  <dc:language>en-US</dc:language>
  <cp:lastModifiedBy>uyrchenko</cp:lastModifiedBy>
  <cp:lastPrinted>2013-08-13T17:45:00Z</cp:lastPrinted>
  <dcterms:modified xsi:type="dcterms:W3CDTF">2014-01-28T11:11:00Z</dcterms:modified>
  <cp:revision>89</cp:revision>
  <dc:subject/>
  <dc:title/>
</cp:coreProperties>
</file>