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0 к Извещению №1 от 24.01.2014 г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 xml:space="preserve">1. Поставщик обязуется передать, а Покупатель принять и оплатить Товар в нижеуказанном ассортименте, количестве, по ценам, способами и в сроки поставки: 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iCs/>
          <w:sz w:val="24"/>
          <w:szCs w:val="24"/>
        </w:rPr>
      </w:pPr>
      <w:r>
        <w:rPr>
          <w:sz w:val="24"/>
          <w:szCs w:val="24"/>
        </w:rPr>
        <w:t xml:space="preserve">Гибрид семян кукурузы П7709 </w:t>
      </w:r>
    </w:p>
    <w:p>
      <w:pPr>
        <w:pStyle w:val="Style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b/>
          <w:iCs/>
          <w:sz w:val="24"/>
          <w:szCs w:val="24"/>
        </w:rPr>
        <w:t>2. Производитель (оригинатор)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ONEER OVERSEAS CORPORATION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писание гибрида: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Тип зерна: зубовидный. Зерно быстро отдает влагу зерна при дозревании. Очень хорошая толерантность к жаре и засухе. Толерантен к пыльной и пузырчатой головне. Отличные стеблевые параметры. Низкое расположение початка и низкорослое растени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емена, поставленные Поставщиком по настоящему Договору, должны соответствовать следующим требованиям:</w:t>
      </w:r>
    </w:p>
    <w:p>
      <w:pPr>
        <w:pStyle w:val="Style18"/>
        <w:rPr>
          <w:sz w:val="24"/>
          <w:szCs w:val="24"/>
          <w:lang w:eastAsia="en-US"/>
        </w:rPr>
      </w:pPr>
      <w:r>
        <w:rPr>
          <w:sz w:val="24"/>
          <w:szCs w:val="24"/>
        </w:rPr>
        <w:t>а) Качество товара должно подтверждаться в порядке, установленном действующим законодательством следующими документами, оформленными за счет Поставщика: Сертификатом соответствия, выданным аккредитованным органом по сертификации Системы сертификации ГОСТ Р, либо Декларацией соответствия, оформленной и выданной в установленном законом порядке (в случае предоставления копии указанных документов, они должны быть заверены в соответствии с действующим законодательством РФ); Карантинным сертификатом (в случае поставки подкарантинной продукции), если иное не предусмотрено в Дополнительном соглашен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б) год урожая – 2013г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) товар должен быть оригинальным, подтвержденный необходимыми документами (декларация соответствия или другие документы, подтверждающие качество товара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г) продавец обязан предоставить, документы, подтверждающие его исключительные права на продажу Товар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платы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купатель производит оплату партии Товара следующим образом:</w:t>
      </w:r>
    </w:p>
    <w:p>
      <w:pPr>
        <w:pStyle w:val="Style18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30 % стоимости поставленного Товара, в течение 5 банковских дней с момента получения экспертного заключения лаборатории о качестве семян; </w:t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70 % стоимости поставленного Товара, с отсрочкой платежа до 15.10.2014 года.  </w:t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6. Объем:</w:t>
      </w:r>
      <w:r>
        <w:rPr>
          <w:sz w:val="24"/>
          <w:szCs w:val="24"/>
        </w:rPr>
        <w:t xml:space="preserve"> 537 п.е. (на площадь 488 Га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7. Поставка Товара производится в следующие сроки:</w:t>
      </w:r>
      <w:r>
        <w:rPr>
          <w:sz w:val="24"/>
          <w:szCs w:val="24"/>
        </w:rPr>
        <w:t xml:space="preserve"> до 10.03.2014 г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 xml:space="preserve">8. Поставка Товара производится согласно следующего базиса поставки: </w:t>
      </w:r>
    </w:p>
    <w:p>
      <w:pPr>
        <w:pStyle w:val="Style18"/>
        <w:rPr/>
      </w:pPr>
      <w:r>
        <w:rPr>
          <w:sz w:val="24"/>
          <w:szCs w:val="24"/>
        </w:rPr>
        <w:t xml:space="preserve">- доставка Поставщиком, за счет Поставщика на склад Покупателя, место поставки оговаривается дополнительно (регион – Белгородская область)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Погрузка Товара на складе Поставщика производится за счет Поставщика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Разгрузка Товара на складе Покупателя производится Покупателем за свой счет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9. Начальная максимальная стоимость 1 п.е.:</w:t>
      </w:r>
      <w:r>
        <w:rPr>
          <w:sz w:val="24"/>
          <w:szCs w:val="24"/>
        </w:rPr>
        <w:t xml:space="preserve"> 5 075 рублей с НДС 10%</w:t>
      </w:r>
    </w:p>
    <w:p>
      <w:pPr>
        <w:pStyle w:val="Style18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Начальная максимальная стоимость лота:</w:t>
      </w:r>
      <w:r>
        <w:rPr>
          <w:sz w:val="24"/>
          <w:szCs w:val="24"/>
        </w:rPr>
        <w:t xml:space="preserve"> 2 725 275 рублей с НДС 10%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9:00Z</dcterms:created>
  <dc:creator>Елена</dc:creator>
  <dc:description/>
  <cp:keywords/>
  <dc:language>en-US</dc:language>
  <cp:lastModifiedBy>Ларин Вадим Михайлович</cp:lastModifiedBy>
  <cp:lastPrinted>2013-03-25T13:53:00Z</cp:lastPrinted>
  <dcterms:modified xsi:type="dcterms:W3CDTF">2014-01-24T07:52:00Z</dcterms:modified>
  <cp:revision>38</cp:revision>
  <dc:subject/>
  <dc:title/>
</cp:coreProperties>
</file>