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1 к Извещению №1 от 24.01.2014 г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1. 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iCs/>
          <w:sz w:val="24"/>
          <w:szCs w:val="24"/>
        </w:rPr>
      </w:pPr>
      <w:r>
        <w:rPr>
          <w:sz w:val="24"/>
          <w:szCs w:val="24"/>
        </w:rPr>
        <w:t xml:space="preserve">Гибрид семян кукурузы П 8745 </w:t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iCs/>
          <w:sz w:val="24"/>
          <w:szCs w:val="24"/>
        </w:rPr>
        <w:t>2. Производитель (оригинатор)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ONEER OVERSEAS CORPORATION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Описание гибрида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Лист слегка изогнутый, угол между пластинкой листа и стеблем средний. Антоциановая окраска корней у стебля отсутствует или очень слабая. Время цветения метёлки позднее. Антоциановая окраска колосковой чешуи метёлки средняя, её основания - сильная, пыльников - слабая, колоски редкие. Главная ось метёлки выше верхней боковой ветви длинная, образует с боковыми веточками средний угол. Первичные боковые веточки метёлки слегка изогнутые, средней длины, веточек мало. Антоциановая окраска шёлка сильная, влагалища листа - отсутствует или очень слабая. Растение средней высоты, лист широкий. Початок средней длины и толщины, слабоконический, ножка длинная, рядов зёрен среднее количество, антоциановая окраска стержня сильная. Тип зерна зубовидный, окраска верхней части зерна жёлта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емена, поставленные Поставщиком по настоящему Договору, должны соответствовать следующим требованиям:</w:t>
      </w:r>
    </w:p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</w:rPr>
        <w:t>а) Качество товара должно подтверждаться в порядке, установленном действующим законодательством следующими документами, оформленными за счет Поставщика: Сертификатом соответствия, выданным аккредитованным органом по сертификации Системы сертификации ГОСТ Р, либо Декларацией соответствия, оформленной и выданной в установленном законом порядке (в случае предоставления копии указанных документов, они должны быть заверены в соответствии с действующим законодательством РФ); Карантинным сертификатом (в случае поставки подкарантинной продукции), если иное не предусмотрено в Дополнительном соглаш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) год урожая – 2013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) товар должен быть оригинальным, подтвержденный необходимыми документами (декларация соответствия или другие документы, подтверждающие качество товар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) продавец обязан предоставить, документы, подтверждающие его исключительные права на продажу Това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лат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Style18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30 % стоимости поставленного Товара, в течение 5 банковских дней с момента получения экспертного заключения лаборатории о качестве семян;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70 % стоимости поставленного Товара, с отсрочкой платежа до 15.10.2014 года. 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6. Объем:</w:t>
      </w:r>
      <w:r>
        <w:rPr>
          <w:sz w:val="24"/>
          <w:szCs w:val="24"/>
        </w:rPr>
        <w:t xml:space="preserve"> 1 134 п.е. (на площадь 1 031 Г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7. Поставка Товара производится в следующие сроки:</w:t>
      </w:r>
      <w:r>
        <w:rPr>
          <w:sz w:val="24"/>
          <w:szCs w:val="24"/>
        </w:rPr>
        <w:t xml:space="preserve"> до 10.03.2014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8. Поставка Товара производится согласно следующего базиса поставки: </w:t>
      </w:r>
    </w:p>
    <w:p>
      <w:pPr>
        <w:pStyle w:val="Style18"/>
        <w:rPr/>
      </w:pPr>
      <w:r>
        <w:rPr>
          <w:sz w:val="24"/>
          <w:szCs w:val="24"/>
        </w:rPr>
        <w:t xml:space="preserve">- доставка Поставщиком, за счет Поставщика на склад Покупателя, место поставки оговаривается дополнительно (регион – Белгородская область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9. Начальная максимальная стоимость 1 п.е.:</w:t>
      </w:r>
      <w:r>
        <w:rPr>
          <w:sz w:val="24"/>
          <w:szCs w:val="24"/>
        </w:rPr>
        <w:t xml:space="preserve"> 5 580 рублей с НДС 10%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Начальная максимальная стоимость лота:</w:t>
      </w:r>
      <w:r>
        <w:rPr>
          <w:sz w:val="24"/>
          <w:szCs w:val="24"/>
        </w:rPr>
        <w:t xml:space="preserve"> 6 327 720 рублей с НДС 10%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4-01-24T07:52:00Z</dcterms:modified>
  <cp:revision>40</cp:revision>
  <dc:subject/>
  <dc:title/>
</cp:coreProperties>
</file>