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2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>Гибрид семян кукурузы ПР 38 У 34 (силос)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VERSE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неранний гибрид двойного направления: зерно и силос. Тип зерна: кремнисто-зубовидный. Превосходный урожай силоса. Хорошая устойчивость к засухе. Ремонтантность: очень хорошая. Отличные стеблевые параметры. Толерантен к гельминтоспориозу и пузырчатой голов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743 п.е. (на площадь 675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580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4 145 94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2:00Z</dcterms:modified>
  <cp:revision>40</cp:revision>
  <dc:subject/>
  <dc:title/>
</cp:coreProperties>
</file>