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3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>Гибрид семян кукурузы ПР 38 А 79 (силос)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ON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VERSE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неранний гибрид двойного направления: зерно и силос. Тип зерна: кремнисто-зубовидный. Превосходный урожай силоса. Хорошая устойчивость к засухе. Ремонтантность: очень хорошая. Отличные стеблевые параметры. Толерантен к гельминтоспориозу и пузырчатой голов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410 п.е. (на площадь 373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5 479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</w:t>
      </w:r>
      <w:r>
        <w:rPr>
          <w:sz w:val="24"/>
          <w:szCs w:val="24"/>
        </w:rPr>
        <w:t>: 4 246 39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3:00Z</dcterms:modified>
  <cp:revision>41</cp:revision>
  <dc:subject/>
  <dc:title/>
</cp:coreProperties>
</file>