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4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. Поставщик обязуется передать, а Покупатель принять и оплатить Товар в нижеуказанном ассортименте, количестве, по ценам, способами и в сроки поставки</w:t>
      </w:r>
      <w:r>
        <w:rPr>
          <w:sz w:val="24"/>
          <w:szCs w:val="24"/>
        </w:rPr>
        <w:t xml:space="preserve">: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Гибрид семян кукурузы ПР 39 В 45 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VERSE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сухоустойчивый сорт. Хорошая устойчивость к корневому полеганию. Адаптирован к различным климатическим условиям, обладает отличными агрономическими качествами и устойчивость ко многим болезням. Устойчив к пятнистости листье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550 п.е. (на площадь 500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412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2 976 6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3:00Z</dcterms:modified>
  <cp:revision>44</cp:revision>
  <dc:subject/>
  <dc:title/>
</cp:coreProperties>
</file>