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5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ибрид семян кукурузы Максалия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SOCIETE RAGT 2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тоциановая окраска корней у стебля слабая. Время цветения метелки среднее - позднее. Антоциановая окраска колосковой чешуи средняя, основания чешуи - отсутствует или очень слабая. Главная ось метелки выше верхней боковой ветви короткая, образует с боковыми веточками средний угол. Первичные боковые веточки метелки изогнутые, веточек малое количество. Антоциановая окраска шёлка очень слабая, влагалища листа - отсутствует или очень слабая. Растение среднее. Початок средней длины - длинный, ножка средней длины, рядов зерен малое - среднее количество, стержень окрашен. Зерно промежуточное, ближе к зубовидному, в верхней части жёлтое. Среднеранн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678 п.е. (на площадь 385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3 430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2 325 54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3:00Z</dcterms:modified>
  <cp:revision>46</cp:revision>
  <dc:subject/>
  <dc:title/>
</cp:coreProperties>
</file>