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6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ибрид семян кукурузы Сплендис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/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EURALIS SEMENCES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неранний. Время цветения метелки раннее. Главная ось метелки выше верхней боковой ветви средней длины, образует с боковыми веточками маленький угол. Первичные боковые веточки метелки прямые - слегка изогнутые, короткие - средней длины, веточек мало. Интенсивность антоциановой окраски шелка слабая - средняя. Растение средней высоты - высокое. Початок средней длины - длинный, слабоконический, ножка короткая, стержень окрашен. Зерно промежуточное, в верхней части желто-оранжевое, ближе к желтом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642 п.е. (на площадь 584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4 455 рублей с НДС 10%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2 860 110 рублей с НДС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3:00Z</dcterms:modified>
  <cp:revision>44</cp:revision>
  <dc:subject/>
  <dc:title/>
</cp:coreProperties>
</file>