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8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ибрид семян кукурузы Русич (силос)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НСТИТУТ РАСТЕНИЕВОДСТВА ИМ. В.Я. ЮРЬЕ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ремя цветения метелки раннее - среднее. Антоциановая окраска колосковой чешуи отсутствует или очень слабая, основания чешуи - отсутствует или очень слабая, пыльников - отсутствует или очень слабая, колоски средней плотности. Главная ось метелки выше верхней боковой ветви средняя, образует с боковыми веточками средний угол. Первичные боковые веточки метелки слегка изогнутые, средние, веточек среднее количество. Антоциановая окраска шёлка слабая, влагалища листа - отсутствует или очень слабая. Растение среднее, лист средней ширины. Початок средний, средней толщины, слабоконический, ножка средняя, рядов зерен среднее количество, стержень окрашен сред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1800 п.е. (на площадь 1500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</w:t>
      </w:r>
      <w:r>
        <w:rPr>
          <w:sz w:val="24"/>
          <w:szCs w:val="24"/>
        </w:rPr>
        <w:t>: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2 300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4 140 0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4:00Z</dcterms:modified>
  <cp:revision>49</cp:revision>
  <dc:subject/>
  <dc:title/>
</cp:coreProperties>
</file>