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подсолнечника ЕС Арамис (</w:t>
      </w:r>
      <w:r>
        <w:rPr>
          <w:iCs/>
          <w:sz w:val="24"/>
          <w:szCs w:val="24"/>
        </w:rPr>
        <w:t>CLEARFIELD)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/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EURALIS SEMENCES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ой гибрид подсолнечника. Вегетационный период: 112 дней. Высота растения 195 см. Корзинка наклонена вниз, диаметр составляет 24 см. Масса 1000 семян: 62г. Масличность 49%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/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210 п.е. (на площадь 513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3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750 рублей с НДС 10%</w:t>
      </w:r>
    </w:p>
    <w:p>
      <w:pPr>
        <w:pStyle w:val="Style18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1 207 5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0:00Z</dcterms:modified>
  <cp:revision>26</cp:revision>
  <dc:subject/>
  <dc:title/>
</cp:coreProperties>
</file>