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6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iCs/>
          <w:sz w:val="24"/>
          <w:szCs w:val="24"/>
        </w:rPr>
      </w:pPr>
      <w:r>
        <w:rPr>
          <w:sz w:val="24"/>
          <w:szCs w:val="24"/>
        </w:rPr>
        <w:t>Гибрид семян кукурузы Аматус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/>
      </w:pPr>
      <w:r>
        <w:rPr>
          <w:b/>
          <w:iCs/>
          <w:sz w:val="24"/>
          <w:szCs w:val="24"/>
        </w:rPr>
        <w:t xml:space="preserve">2. Производитель (оригинатор): </w:t>
      </w:r>
      <w:r>
        <w:rPr>
          <w:b/>
          <w:sz w:val="24"/>
          <w:szCs w:val="24"/>
        </w:rPr>
        <w:t xml:space="preserve">KWS SAAT AG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8"/>
        <w:rPr/>
      </w:pPr>
      <w:r>
        <w:rPr>
          <w:sz w:val="24"/>
          <w:szCs w:val="24"/>
        </w:rPr>
        <w:t>Трехлинейный. Раннеспелый. Время цветения метелки раннее. Антоциановая окраска колосковой чешуи очень слабая - слабая, её основания - средней интенсивности, пыльников - сильная. Главная ось метелки выше верхней боковой ветви средней длины, образует с боковыми веточками маленький - средний угол. Первичные боковые веточки метелки, слегка изогнутые - изогнутые, средней длины, веточек мало - среднее количество. Антоциановая окраска шелка средняя - сильная. Растение высокое, лист средней ширины - широкий. Початок средней длины - длинный, толстый - очень толстый, слабоконический, ножка очень короткая - короткая, рядов зерен мало - среднее количество, стержень не окрашен. Зерно промежуточное - ближе к кремнистому, в верхней части желто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240 п.е. (на площадь 200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3 680 рублей с НДС 10%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883 200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1:00Z</dcterms:modified>
  <cp:revision>31</cp:revision>
  <dc:subject/>
  <dc:title/>
</cp:coreProperties>
</file>