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sz w:val="24"/>
          <w:szCs w:val="24"/>
        </w:rPr>
        <w:t>Гибрид семян кукурузы Матеус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/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WS SAAT AG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ремя цветения метелки раннее. Главная ось метелки выше верхней боковой ветви короткая - средней длины, образует с боковыми веточками маленький угол. Первичные боковые веточки метелки прямые - слегка изогнутые, короткие - средней длины, веточек мало - среднее количество. Интенсивность антоциановой окраски шелка средняя. Растение средней высоты. Початок средней длины, слабоконический, ножка короткая, стержень окрашен. Зерно промежуточное, ближе к кремнистому, в верхней части желто-оранжевое, ближе к желтом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1 050 п.е. (на площадь 875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9. Начальная максимальная стоимость 1 п.е.: </w:t>
      </w:r>
      <w:r>
        <w:rPr>
          <w:sz w:val="24"/>
          <w:szCs w:val="24"/>
        </w:rPr>
        <w:t>3 680 рублей с НДС 10%</w:t>
      </w:r>
    </w:p>
    <w:p>
      <w:pPr>
        <w:pStyle w:val="Style18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3 864 00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1:00Z</dcterms:modified>
  <cp:revision>32</cp:revision>
  <dc:subject/>
  <dc:title/>
</cp:coreProperties>
</file>