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Торгово-закупочна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компания 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лов В.И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ы № 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 цен на запасные части на  сельскохозяйственную технику №02 от 28.01.2014 г. 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ы поставить запасные части на следующие виды техники: (на какой вид техники, № лота, стоимость лота с НДС в рубл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ить фиксирование цены на период поставки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ить отсрочку платежа -70% сроком на 40 календар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ведения о включенных в цену товаров расходов: цена указана с учетом </w:t>
      </w:r>
      <w:r>
        <w:rPr>
          <w:b/>
          <w:i/>
          <w:sz w:val="28"/>
          <w:szCs w:val="28"/>
        </w:rPr>
        <w:t>расходов на перевозку, страхование, уплату таможенных пошлин, налогов, сборов и других обязательных платежей, оформления обязательных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редложение действует до ____________________ 2014 года</w:t>
      </w:r>
    </w:p>
    <w:p>
      <w:pPr>
        <w:pStyle w:val="Normal"/>
        <w:tabs>
          <w:tab w:val="clear" w:pos="708"/>
          <w:tab w:val="left" w:pos="99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признания нас победителем, мы берем на себя обязательство подписать договор  с ООО “Торгово-закупочная компания “Зеленая долина” и исполнить договор в соответствии с условиями проекта договора поставки и условиями указанными в извещении о проведении запроса котировок №02 от 28.01.2014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0:00Z</dcterms:created>
  <dc:creator>Shevyakova</dc:creator>
  <dc:description/>
  <cp:keywords/>
  <dc:language>en-US</dc:language>
  <cp:lastModifiedBy>user</cp:lastModifiedBy>
  <cp:lastPrinted>2014-01-28T09:09:00Z</cp:lastPrinted>
  <dcterms:modified xsi:type="dcterms:W3CDTF">2014-01-28T05:11:00Z</dcterms:modified>
  <cp:revision>31</cp:revision>
  <dc:subject/>
  <dc:title>УТВЕРЖДАЮ</dc:title>
</cp:coreProperties>
</file>