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34" w:hanging="0"/>
              <w:rPr/>
            </w:pPr>
            <w:r>
              <w:rPr>
                <w:b/>
                <w:sz w:val="26"/>
                <w:szCs w:val="26"/>
              </w:rPr>
              <w:t>ООО «Торгово-закупочная компания 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6"/>
                <w:szCs w:val="26"/>
              </w:rPr>
              <w:t>Горлову В.И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Лот № ___ 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Наименование организации </w:t>
      </w:r>
      <w:r>
        <w:rPr>
          <w:i/>
          <w:iCs/>
          <w:sz w:val="26"/>
          <w:szCs w:val="26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Должность руководителя, Ф.И.О. - полностью </w:t>
      </w:r>
      <w:r>
        <w:rPr>
          <w:i/>
          <w:iCs/>
          <w:sz w:val="26"/>
          <w:szCs w:val="26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Фамилия, Имя, Отчество - полностью </w:t>
      </w:r>
      <w:r>
        <w:rPr>
          <w:i/>
          <w:iCs/>
          <w:sz w:val="26"/>
          <w:szCs w:val="26"/>
        </w:rPr>
        <w:t>(для физического лиц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Место нахождения </w:t>
      </w:r>
      <w:r>
        <w:rPr>
          <w:i/>
          <w:iCs/>
          <w:sz w:val="26"/>
          <w:szCs w:val="26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Место жительства </w:t>
      </w:r>
      <w:r>
        <w:rPr>
          <w:i/>
          <w:iCs/>
          <w:sz w:val="26"/>
          <w:szCs w:val="26"/>
        </w:rPr>
        <w:t>(для физического лиц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чтовый адрес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ИНН участника размещения заказа: </w:t>
      </w: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расч/сч </w:t>
      </w:r>
      <w:r>
        <w:rPr>
          <w:sz w:val="26"/>
          <w:szCs w:val="26"/>
        </w:rPr>
        <w:t xml:space="preserve">__________________________ </w:t>
      </w: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р/сч </w:t>
      </w:r>
      <w:r>
        <w:rPr>
          <w:sz w:val="26"/>
          <w:szCs w:val="26"/>
        </w:rPr>
        <w:t xml:space="preserve">______________________________ </w:t>
      </w:r>
      <w:r>
        <w:rPr>
          <w:b/>
          <w:bCs/>
          <w:sz w:val="26"/>
          <w:szCs w:val="26"/>
        </w:rPr>
        <w:t xml:space="preserve">КПП </w:t>
      </w:r>
      <w:r>
        <w:rPr>
          <w:sz w:val="26"/>
          <w:szCs w:val="26"/>
        </w:rPr>
        <w:t xml:space="preserve">______________ </w:t>
      </w:r>
      <w:r>
        <w:rPr>
          <w:b/>
          <w:bCs/>
          <w:sz w:val="26"/>
          <w:szCs w:val="26"/>
        </w:rPr>
        <w:t xml:space="preserve">БИК </w:t>
      </w:r>
      <w:r>
        <w:rPr>
          <w:sz w:val="26"/>
          <w:szCs w:val="26"/>
        </w:rPr>
        <w:t>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ПО </w:t>
      </w:r>
      <w:r>
        <w:rPr>
          <w:sz w:val="26"/>
          <w:szCs w:val="26"/>
        </w:rPr>
        <w:t xml:space="preserve">______________ </w:t>
      </w:r>
      <w:r>
        <w:rPr>
          <w:b/>
          <w:bCs/>
          <w:sz w:val="26"/>
          <w:szCs w:val="26"/>
        </w:rPr>
        <w:t>ОГРН</w:t>
      </w:r>
      <w:r>
        <w:rPr>
          <w:sz w:val="26"/>
          <w:szCs w:val="26"/>
        </w:rPr>
        <w:t>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зучив извещение о проведении запроса котировок цен на закупку ветеринарных препаратов (</w:t>
      </w: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— ООО «Торгово-закупочная компания «Зеленая долина») от 03.02.2014г. № 3 мы, нижеподписавшиес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йствующие на основании __________________________________________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</w:t>
      </w:r>
      <w:r>
        <w:rPr>
          <w:i/>
          <w:iCs/>
          <w:sz w:val="20"/>
          <w:szCs w:val="20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ы поставить  товары, выполнить работы,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1134"/>
        <w:gridCol w:w="1098"/>
      </w:tblGrid>
      <w:tr>
        <w:trPr>
          <w:trHeight w:val="8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Фасов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Общее кол-во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моксицилин 15%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тит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йк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нт 7* 14 груп. уп.пл. 36 станд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овит-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омос, All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ромосе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 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кцина против лептоспироза, Ставропольский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кцина ЛТФ -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кцина Мультик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/20 до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кцина Бовилис BVD, инакт.против вирусной диареи, Interv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/50 до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кцина против ИРТ  IBR-маркерная Interv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/10 до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кцина против Бовилис IBR- маркерная, Interv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/50 до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lang w:eastAsia="en-US"/>
              </w:rPr>
              <w:t>Вакцина против ПГ-3, РСИ, пастереллеза Interv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д/ф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кцина против рота- коронавирусной инфекции "Ротавек", Interv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-20 д/ф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кцина О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 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ра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тбпцин-5, 1500 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ф/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тацеф 50,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роц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 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лап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/2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би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ель Интра Хуф - ф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ентами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еста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еставет простаглан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ира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юкоза 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ксаф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астоп поро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ноли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а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юфалайт (Pfaiz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 ф/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-с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оонорм, бактериальный пре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инап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инаприм 50 фл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гла инъекционная "Луер" 2,0*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 шт/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гла о/р для ваккумной проби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гла двухсторонняя Bodywin 18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глы 2,0/1,0 Лу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 шт/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глы 2,0/1,5 Лу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 шт/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глы 2,0/2,5 Лу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 шт/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глы 2,0/3,0 Лу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 шт/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гла о/р 1,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 шт/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гла многоразового примем. 1,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глюко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бок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льция борглкжо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льфос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льц-о-ф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рофер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тязал 40 шт/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удринк(Реви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10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епроцерил, W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ено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ет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феин бензоат натрия, Н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о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це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гэстроф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зь дехорн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4 гр/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lang w:eastAsia="en-US"/>
              </w:rPr>
              <w:t>Мазь Dr.Neylor,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зь ихтиоловая 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 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зь камф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 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зь левомик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 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амиифорт Сека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/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стенон - ф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ете н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стомет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шинка электрическая для стр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дный купо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тка опозновательная лип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тронидозол та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 г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трикур, Interv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фуса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зофен ма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льти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льтидж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бор для обработки копыт Technob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ит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ж профессиональный для В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ж копытный левосторо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ж копытный правосторо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жницы тупоконечные изогнут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нб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Э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чатки анатомические латек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чатки для ИО с наплеч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шт/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чатки нитриловые, размер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чатки нитриловые, размер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чатки нитриловые, размер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тля акуш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бирки вакуумные Вакуэ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в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диар Плю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кс Витал Аминокис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5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кс Витал Электрол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5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сфл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ифацикли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0 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твор Рингера-Лок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ди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нестр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рфа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1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ыворотка 9 валентная антитоксическая пр. сальмонеллеза тел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сро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ак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имэстроф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ррамицин-сп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иерж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ртагил, 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/у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рмивит-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рранимал -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орон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ун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лли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рма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орулон, 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/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приц о/р 2,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приц о/р 5,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приц вакцинатор 2.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приц вакцинатор 5,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приц вакцинатор 20,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приц многократного применения 5,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приц - вакцинатор Ши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Щипцы натяжные для резиновых ко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Щипцы для фиксации (носов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Щипцы копытные, 41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го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кзутеры Энрофлон (пенообразующие палочки для санации ма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лео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ндометромаг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рофлок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нрофлокс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строфан 2,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/v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струме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 м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tabs>
          <w:tab w:val="clear" w:pos="708"/>
          <w:tab w:val="left" w:pos="99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pBdr>
          <w:top w:val="nil"/>
        </w:pBdr>
        <w:tabs>
          <w:tab w:val="clear" w:pos="3119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редложение действует до ____________________ 2014 года.</w:t>
      </w:r>
    </w:p>
    <w:p>
      <w:pPr>
        <w:pStyle w:val="TextBody"/>
        <w:pBdr>
          <w:top w:val="nil"/>
        </w:pBdr>
        <w:tabs>
          <w:tab w:val="clear" w:pos="3119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rFonts w:eastAsia="Calibri"/>
          <w:szCs w:val="22"/>
          <w:lang w:eastAsia="ar-SA"/>
        </w:rPr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- Белгородская область, Прохоровский район, с. Малые Маячки, склад ООО «Нива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елгородская область, Ивнянский район, х. Зоринские дворы, МК №1 ОАО «Белгородские молочные фермы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Белгородская область, Яковлевский район, с.Кривцово, склад ОАО «Молочная компания «Зеленая долина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– в соответствии с Дополнительными соглашениями к договору поставки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 случае признания нас победителем, мы берем на себя обязательство заключить договоры с ОАО «Молочная компания «Зеленая долина», ОАО «Белгородские молочные фермы» и ООО «Нива», а также исполнить эти договоры в соответствии с условиями, указанными в извещении о проведении запроса котировок от 03.02.2014 г.  № 3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</w:t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</w:rPr>
  </w:style>
  <w:style w:type="character" w:styleId="Style9">
    <w:name w:val="Верхний колонтитул Знак"/>
    <w:basedOn w:val="Style8"/>
    <w:qFormat/>
    <w:rPr>
      <w:rFonts w:cs="Times New Roman"/>
      <w:sz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InternetLink">
    <w:name w:val="Hyperlink"/>
    <w:basedOn w:val="Style8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basedOn w:val="Style8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basedOn w:val="Style8"/>
    <w:qFormat/>
    <w:rPr>
      <w:rFonts w:cs="Times New Roman"/>
      <w:sz w:val="24"/>
    </w:rPr>
  </w:style>
  <w:style w:type="character" w:styleId="HTML">
    <w:name w:val="Стандартный HTML Знак"/>
    <w:basedOn w:val="Style8"/>
    <w:qFormat/>
    <w:rPr>
      <w:rFonts w:ascii="Courier New" w:hAnsi="Courier New" w:cs="Times New Roman"/>
      <w:sz w:val="20"/>
    </w:rPr>
  </w:style>
  <w:style w:type="character" w:styleId="Style12">
    <w:name w:val="Текст Знак"/>
    <w:basedOn w:val="Style8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basedOn w:val="Style8"/>
    <w:qFormat/>
    <w:rPr>
      <w:rFonts w:cs="Times New Roman"/>
      <w:sz w:val="24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</w:rPr>
  </w:style>
  <w:style w:type="character" w:styleId="Style13">
    <w:name w:val="Основной текст Знак"/>
    <w:basedOn w:val="Style8"/>
    <w:qFormat/>
    <w:rPr>
      <w:rFonts w:cs="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"/>
      <w:sz w:val="24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5">
    <w:name w:val="Текст сноски Знак"/>
    <w:basedOn w:val="Style8"/>
    <w:qFormat/>
    <w:rPr>
      <w:rFonts w:cs="Times New Roman"/>
      <w:sz w:val="20"/>
    </w:rPr>
  </w:style>
  <w:style w:type="character" w:styleId="Style16">
    <w:name w:val="Название Знак"/>
    <w:basedOn w:val="Style8"/>
    <w:qFormat/>
    <w:rPr>
      <w:rFonts w:cs="Times New Roman"/>
      <w:sz w:val="20"/>
    </w:rPr>
  </w:style>
  <w:style w:type="character" w:styleId="Style17">
    <w:name w:val="Текст выноски Знак"/>
    <w:basedOn w:val="Style8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rFonts w:ascii="Verdana" w:hAnsi="Verdana" w:cs="Verdana"/>
      <w:i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Arial Unicode MS" w:hAnsi="Arial Unicode MS" w:eastAsia="Arial Unicode MS" w:cs="Arial Unicode MS"/>
      <w:i/>
      <w:lang w:val="de-DE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ind w:firstLine="284"/>
    </w:pPr>
    <w:rPr>
      <w:rFonts w:ascii="Arial" w:hAnsi="Arial" w:cs="Arial"/>
      <w:color w:val="008080"/>
      <w:sz w:val="16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color w:val="008000"/>
      <w:sz w:val="14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uyrchenko</cp:lastModifiedBy>
  <dcterms:modified xsi:type="dcterms:W3CDTF">2014-01-28T11:31:00Z</dcterms:modified>
  <cp:revision>20</cp:revision>
  <dc:subject/>
  <dc:title>УТВЕРЖДАЮ</dc:title>
</cp:coreProperties>
</file>