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№ 6 от 04.08.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осуществление закупки путем проведения запроса котировок </w:t>
      </w:r>
    </w:p>
    <w:p>
      <w:pPr>
        <w:pStyle w:val="Normal"/>
        <w:jc w:val="center"/>
        <w:rPr/>
      </w:pPr>
      <w:r>
        <w:rPr/>
        <w:t>(с переторжкой)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закуп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Торгово-закупочная компания “Зеленая долин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17, Белгородская область, г. Белгород, ул. Дзгоева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4722) 78-31-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eendale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Вадим Михай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лужбы 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722) 78-31-70, +7-919-225-28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eendale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бщая стоимость и общие условия закупки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стоимость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стоимость л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контракта (налоги, таможенные, страховые платежи, доста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закуп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тор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период) поставки товаров (выполнения работ, оказания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имней спецодежды и утепленной обуви.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500,00 рублей с НДС 18%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 рублей с НДС 18%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купатель производит оплату по схеме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- предоплат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- по факту 100%-й поставки товара, в течение 5 банковских дн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овара включает НДС, поставку, а также все предусмотренные действующим законодательством налоги и сборы согласно условиям технического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, по л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сего объема одежды и обуви должна быть произведена до 26.09.2014г., при поступлении предоплаты на расчетный счет Поставщика, если иное не согласовано с Заказч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ов размещения заказа требованиям, устанавливаемым в соответствии с законодательством РФ к лицам, осуществляющим поставку продукции, являющихся предметом тор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ведение ликвидации участника размещения заказа и непроведение в отношении участника размещения заказа процедуры банкрот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остановление деятельности участника размещения заказа в соответствии с КоАП РФ на день подачи заявки на участие в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ческому зада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вец обязан предоставить документы, подтверждающие его право на продажу Това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ов заказа требованиям, указанным в данном извещении и лотах №1 и №2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, изложенным в настоящем извещении и лотах №1 и №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исание предмета закуп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овара, работы, услу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и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по сроку и (или) объему представления гарантий качества товара, работы, услуги, к обслуживанию товара, к расходам на эксплуатацию товара (при необход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обеды в котировке заявок и подписание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ки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образ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торгов путем проведения котировки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зая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ончания тор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 о проведении торг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1 -  поставка зимней спецодежды,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Лот №2 – поставка утепленной обув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ных услуг, товара должно соответствовать требованиям действующих в РФ ГОСТам и ТУ, должно быть подтверждено соответствующими документами (сертификат соответствия, декларация и др.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ическим и функциональным характеристикам спецодежды и рабочей обуви должны соответствовать техническому задани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всего объема одежды и обуви должна быть произведена до 26.09.2014г., при поступлении предоплаты на расчетный счет Поставщика, если иное не согласовано с Заказч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 согласно требований, указанных в лотах №1 и №2 (регион – Белгородская область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проводится в два этап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м этапе к участию допускаются все компании готовые принять условия Заказчика, согласно требований, указанных в извещении и лотах №1 и №2. Обязательным условием являет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шитых по требованиям Заказчика образцов. Все образцы должны быть предоставлены до 22.08.2014 год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о втором этапе допускаются компании, предоставившие в срок отшитые образцы и признанные единой комиссией соответствующими требованиям, указанным в извещении и лотах №1 и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в проведении запроса котировок признается участник конкурса, допущенный к участию во втором этапе и подавший котировочную заявку, отвечающую всем требованиям, установленным в извещении о проведении запроса котировок, исходя из наименьшей стоимости предложения, которое должно включать стоимость спецодежды/утепленной обуви, стоимость нанесения логотипа для спецодежды, доставку, погрузочно-разгрузочные работы, и наилучшее предложение по условиям оп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смотрена возможность проведения процедуры, переторжки: допускается снижение участниками тендера цены своих первоначально поданных заявок на участие в запросе котировок при личном участ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котировочных заявок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4 года, с 16 часов 00 мин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 22.08.2014 го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 года в 16 часов 00 мину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явка и документы участника, направленные в электронном виде, должны быть также переданы и по почт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явку и сопроводительную документацию участник вправе передать нарочно представителю Заказч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dale31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</w:t>
        <w:tab/>
        <w:tab/>
        <w:tab/>
        <w:tab/>
        <w:tab/>
        <w:tab/>
        <w:tab/>
        <w:t>А.М. Та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n@greendale31.ru" TargetMode="External"/><Relationship Id="rId3" Type="http://schemas.openxmlformats.org/officeDocument/2006/relationships/hyperlink" Target="mailto:larin@greendale3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0:00Z</dcterms:created>
  <dc:creator>Admin</dc:creator>
  <dc:description/>
  <cp:keywords/>
  <dc:language>en-US</dc:language>
  <cp:lastModifiedBy>Ларин Вадим Михайлович</cp:lastModifiedBy>
  <cp:lastPrinted>2014-07-31T09:23:00Z</cp:lastPrinted>
  <dcterms:modified xsi:type="dcterms:W3CDTF">2014-07-31T05:24:00Z</dcterms:modified>
  <cp:revision>21</cp:revision>
  <dc:subject/>
  <dc:title/>
</cp:coreProperties>
</file>