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6 от 04.08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имняя спецодежда (комплект спецодежды состоит из куртки и полукомбинезона (брюк), в количестве 259 компл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чая одежда должна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Ткань верха: полиэфир – 60-65%, хлопок – 35-40%, плотность 250 г/ м² или 100% полиамид/полиэстер плотность 150 г/ м², с водоотталкивающей пропиткой.</w:t>
      </w:r>
    </w:p>
    <w:p>
      <w:pPr>
        <w:pStyle w:val="Normal"/>
        <w:ind w:firstLine="709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Подкладка: 100% полиэфир</w:t>
      </w:r>
    </w:p>
    <w:p>
      <w:pPr>
        <w:pStyle w:val="Normal"/>
        <w:ind w:firstLine="709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Утеплитель – куртка 450 г/м², брюки 300 г/м².</w:t>
      </w:r>
    </w:p>
    <w:p>
      <w:pPr>
        <w:pStyle w:val="Normal"/>
        <w:ind w:firstLine="709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Световозвращающие элементы: по груди, спине, рукавах, низу полукомбинезона (брюк), ширина полосы 5 см.</w:t>
      </w:r>
    </w:p>
    <w:p>
      <w:pPr>
        <w:pStyle w:val="Normal"/>
        <w:ind w:firstLine="709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Куртка прямого силуэта, воротник «стойка», капюшон (закрепляется к куртке на молнии). Застежка на молнии, прикрытая ветрозащитным клапаном (на кнопках). На грудной части с левой стороны расположен потайной карман на молнии, а также два вместительных кармана по бокам. На внутренней стороне куртки карман (на молнии), ветрозащитный пояс на резинке. На рукавах – напульсники (манжеты) от попадания снега и ветра. Воротник утеплен мягким трикотажем.</w:t>
      </w:r>
    </w:p>
    <w:p>
      <w:pPr>
        <w:pStyle w:val="Normal"/>
        <w:ind w:firstLine="709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Полукомбинезон (брюки) прямого силуэта утепленные на подкладке, 2 кармана по бокам, по бокам застежки-пугов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>Условия и регион эксплуатации: Белгородская область, молочное животноводство, сельское хозяйство.</w:t>
      </w:r>
    </w:p>
    <w:p>
      <w:pPr>
        <w:pStyle w:val="Normal"/>
        <w:jc w:val="both"/>
        <w:rPr>
          <w:rFonts w:ascii="Times New Roman" w:hAnsi="Times New Roman" w:cs="Times New Roman"/>
          <w:color w:val="151213"/>
          <w:sz w:val="24"/>
          <w:szCs w:val="24"/>
        </w:rPr>
      </w:pPr>
      <w:r>
        <w:rPr>
          <w:rFonts w:cs="Times New Roman" w:ascii="Times New Roman" w:hAnsi="Times New Roman"/>
          <w:color w:val="151213"/>
          <w:sz w:val="24"/>
          <w:szCs w:val="24"/>
        </w:rPr>
        <w:t xml:space="preserve">Одежда должна соответствовать: </w:t>
      </w:r>
      <w:r>
        <w:rPr>
          <w:rFonts w:cs="Times New Roman" w:ascii="Times New Roman" w:hAnsi="Times New Roman"/>
          <w:bCs/>
          <w:sz w:val="24"/>
          <w:szCs w:val="24"/>
        </w:rPr>
        <w:t>ГОСТ Р 12.4.236-</w:t>
      </w:r>
      <w:r>
        <w:rPr>
          <w:rFonts w:cs="Times New Roman" w:ascii="Times New Roman" w:hAnsi="Times New Roman"/>
          <w:sz w:val="24"/>
          <w:szCs w:val="24"/>
        </w:rPr>
        <w:t>2011 «Система стандартов безопасности труда. Одежда специальная для защиты от пониженных температур. Технические треб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: основной серый, кокетка зеле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на спине: «Группа компаний «Зеленая долина», цвет надписи белый, размер надписи 35*6 см.</w:t>
      </w:r>
    </w:p>
    <w:p>
      <w:pPr>
        <w:pStyle w:val="Normal"/>
        <w:ind w:firstLine="709"/>
        <w:rPr/>
      </w:pPr>
      <w:r>
        <w:rPr/>
        <w:t>Размеры одежды: 44-46; 48-50; 52-54; 56-58; 60-62; 64-6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19"/>
        <w:gridCol w:w="457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52 см (от 143 до 155 см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64 см (от 155 до 167 с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64 см (от 155 до 167 см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6 см (от 167 до 179 с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6 см (от 167 до 179 см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8 см (от 179 до 191 с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0 % стоимости Товара - предопл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0 % стоимости Товара, по факту 100%-й поставки товара, в течение 5 банковск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ставка Товара производится согласно,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авка Поставщиком, за счет Поставщика на склад Покупателя, место поставк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ий район, с.Хохлов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нянский район, с.Зоринские дво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ский район, с.Прелестно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город, ул.Дзгоева, д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максимальная стоимость комплекта: 2 500,00 рублей/комплект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чальная максимальная стоимость лота: 647 500,00 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язательным условием является предоставление эталонного образца (размер 56 рост 4) в срок до 22.08.2014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5:00Z</dcterms:created>
  <dc:creator>Елена</dc:creator>
  <dc:description/>
  <cp:keywords/>
  <dc:language>en-US</dc:language>
  <cp:lastModifiedBy>Ларин Вадим Михайлович</cp:lastModifiedBy>
  <cp:lastPrinted>2013-09-05T10:29:00Z</cp:lastPrinted>
  <dcterms:modified xsi:type="dcterms:W3CDTF">2014-07-31T05:04:00Z</dcterms:modified>
  <cp:revision>58</cp:revision>
  <dc:subject/>
  <dc:title/>
</cp:coreProperties>
</file>