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еревозку грузов автомобильным транспорт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. Белгород                               </w:t>
        <w:tab/>
        <w:tab/>
        <w:tab/>
        <w:tab/>
        <w:t xml:space="preserve">    </w:t>
        <w:tab/>
        <w:tab/>
        <w:t xml:space="preserve">     «____»___________ 2014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,</w:t>
      </w:r>
      <w:r>
        <w:rPr>
          <w:rFonts w:cs="Times New Roman" w:ascii="Times New Roman" w:hAnsi="Times New Roman"/>
        </w:rPr>
        <w:t xml:space="preserve"> именуемое в дальнейшем "Заказчик", в лице Генерального директора __________________________________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действующего на основании Устава, с одной стороны, и </w:t>
      </w:r>
      <w:r>
        <w:rPr>
          <w:rFonts w:cs="Times New Roman" w:ascii="Times New Roman" w:hAnsi="Times New Roman"/>
          <w:b/>
        </w:rPr>
        <w:t>_____________________________________________________</w:t>
      </w:r>
      <w:r>
        <w:rPr>
          <w:rFonts w:cs="Times New Roman" w:ascii="Times New Roman" w:hAnsi="Times New Roman"/>
        </w:rPr>
        <w:t>, именуемое в дальнейшем "Перевозчик", в лице  __________________________________________________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 действующего на основании ________, с другой стороны,  именуемые в дальнейшем "Сторона" или "Стороны", заключили настоящий договор о нижеследующе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стоящему договору Перевозчик обязуется доставить вверенный ему Заказчиком груз из пункта погрузки в пункт разгрузки, а Заказчик обязуется оплатить услуги Перевозчика в размере и сроки, согласно пункту 3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грузом, в дальнейшем именуемым – Груз, в настоящем договоре понимается товар Заказчика, в том числе урожай сельскохозяйственный культу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зка осуществляется на основании заявок Заказчика, в дальнейшем именуемых – Заявки, составленных по форме согласно Приложению № 1 к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еревозка осуществляется на основании тарифов,  указанных в Приложении №2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од пунктом погрузки, в дальнейшем именуемым  - Пункт погрузки, в настоящем договоре понимается адрес, указанный в Заявке Заказчика, в который Перевозчик должен прибыть для приемки Груза к перевоз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унктом разгрузки, в дальнейшем именуемым – Пункт разгрузки, в настоящем договоре понимается пункт назначения, расположенный по адресу, указанному в Заявке Заказч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еревозка осуществляется Перевозчиком на транспортных средствах, в дальнейшем именуемых – Транспортные средства, указанных в Приложении № 3 к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Датой приема Груза к перевозке и датой начала перевозки является дата приема Груза к перевозке, указанная в товарно-транспортной накладной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ой окончания перевозки и датой выдачи Груза грузополучателю является дата приемки Груза грузополучателем, проставленная грузополучателем в товарно-транспортной накладной при приемке Груза от Перевозч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зч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под погрузку и осуществлять перевозку в исправных Транспортных средствах, соответствующих требованиям Основных положений по допуску транспортных средств к эксплуатации, утв. Постановлением Совета Министров – Правительства РФ от 23.10.1993 г. № 1090 и пригодных для перевозки заявленного Заказчиком Груза и с учетом особенностей Груза (с заправленным бензобаком и в полной технической оснащенности, предусмотренной заводом-изготовителем). Груз, не оформленный товарно-транспортными накладными, Перевозчиком к перевозке не принимается. Внутри кузова не должны находиться предметы способные повредить МКР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одать Транспортные средства в количестве согласно Заявке Заказчика, к Пунктам погрузки и в дату и время, указанным в Заявке Заказчи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вать Груз грузополучателям, указанным в товарно-транспортной накладно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существлять доставку Груза в срок, установленный в Заявке Заказчика. В случае прибытия Перевозчика с Грузом в Пункт разгрузки после окончания рабочего дня Заказчика (Грузополучателя), Перевозчик обязан обеспечить сохранность Груза до момента его передачи Заказчику (Грузополучателю) и передать Груз к приемке на следующий день, в часы работы Пункта разгрузки Заказчика (Грузополучателя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Направлять Заказчику подписанные со своей стороны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Акты выполненных работ/оказанных услуг, необходимые для подтверждения объема услуг, оказанных за отчетный период. К акту выполненных работ/ оказанных услуг Перевозчик обязуется прикладывать 3-е экземпляры товарно-транспортных накладных за отчетный период. Перевозчик признается выполнившим свои обязательства по настоящему договору с даты подписания Заказчиком Акта выполненных работ, оказанных услуг. Отчетным периодом по согласованию Сторон может являться неделя, декада, половина месяца, месяц.</w:t>
      </w:r>
    </w:p>
    <w:p>
      <w:pPr>
        <w:pStyle w:val="ConsNonformat"/>
        <w:widowControl/>
        <w:numPr>
          <w:ilvl w:val="2"/>
          <w:numId w:val="3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полнять предъявленные  Заказчиком требования в максимально короткий срок, если иной срок прямо не установлен настоящим договором или императивными нормами действующего законодательства РФ.</w:t>
      </w:r>
    </w:p>
    <w:p>
      <w:pPr>
        <w:pStyle w:val="ConsNonformat"/>
        <w:widowControl/>
        <w:numPr>
          <w:ilvl w:val="2"/>
          <w:numId w:val="3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стью возместить ущерб, причиненный Заказчику в случае утраты,  либо повреждения Груза в процессе перевозки, а также вернуть вознаграждение, полученное за данную перевоз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зчик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вознаграждения за перевозку в размере и в сроки, предусмотренные пунктом 3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Сообщать Перевозчику о времени предоставления Транспортных средств под погрузку не позднее 12 часов 00 минут дня предществующего дню погрузки. В случае отсутствия у Перевозчика возможности подачи Транспортных средств в указанном в Заявке количестве и/или в указанный в Заявке срок, Перевозчик обязан письменно сообщить Заказчику не позднее 17 часов 00 минут дня  предшествующего дню погрузки и предложить Заказчику иное время оказания услуг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чивать Перевозчику вознаграждение в размере и сроки согласно пункта 3 настоящего договора.</w:t>
      </w:r>
    </w:p>
    <w:p>
      <w:pPr>
        <w:pStyle w:val="ConsNonformat"/>
        <w:widowControl/>
        <w:numPr>
          <w:ilvl w:val="2"/>
          <w:numId w:val="3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правлять Перевозчику подписанные Акты выполненных работ/ оказанных услуг или мотивированный отказ от их подписания в течение 3 (трех) дней с момента получения Актов приема-передачи услуг от Перевозч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ъявлять к Перевозчику требования, возникающие ввиду исполнения настоящего договора либо в связи с ним, в том числе претензии относительно сохранности Груза в процессе перевоз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перевозки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Стоимость услуг Перевозчика определяется согласно  Приложения № 2 к настоящему договору (в том числе НДС 18%) , и покрывает все расходы Перевозчика, связанные с исполнением настоящего Договора (в том числе расходы на ГСМ, проживание и питание и др.). Перевозчик не вправе предъявлять к Заказчику требования об оплате каких-либо дополнительных расход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 предоставление Заказчиком дизельного топлива для исполнения обязательств по данному договору, по согласованию сторон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Расстояние от Пункта погрузки до Пункта разгрузки определяется  согласно Приложения №2 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плата услуг Перевозчика осуществляется в следующем порядке: Заказчик производит  оплату на расчетный счет Перевозчика  в течение 5-ти  (пяти) дней  по факту выгрузки груза с момента предоставления оригиналов Товарно-транспортных накладных и подписания акта выполненных работ, если иное не указано в заяв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ой оплаты является дата списания денежных средств с расчетного счета Заказчика. С даты оплаты Заказчик признается выполнившим свое обязательство по оплате услуг Перевозч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еревозчик несет ответственность за сохранность Груза с даты приема Груза к перевозке, определяемой согласно п.п. 1.8. настоящего договора до даты окончания перевозки, определяемой согласно п.п. 1.9. настоящего договор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2 В случае утраты, недостачи либо повреждения Груза в процессе перевозки Перевозчик возмещает Заказчику ущерб по правилам, предусмотренным статьей 796 Гражданского кодекса РФ.4.3.Перевозчик обязан возместить Заказчику ущерб в течение 5 (пяти) рабочих дней с даты получения письменного требования Заказчика о возмещении ущерба. В случае нарушения Заказчиком сроков оплаты услуг Перевозчика, Заказчик обязуется оплатить штраф в виде пени в размере 0,1% от неоплаченной суммы за каждый день задержки платежа.Все штрафы, пени и неустойки, предусмотренные настоящим договором, уплачиваются виновной стороной только при условии получения письменного требования контрагента и с даты, указанной в письменном требовании контрагента. До даты получения такого требования штрафы, пени, неустойка не начисляются и не уплачивают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6 За неисполнение либо ненадлежащее исполнение обязательств по настоящему договору Стороны несут ответственность согласно нормам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4.7 За задержку в подаче транспортного средства от согласованного времени по вине Перевозчика на три часа и более, время подачи  транспортного средства  согласуется дополнительно, а факт несвоевременного прибытия является основанием для предъявления штрафных санкций в размере 1 000 (одна тысяча) рублей за каждый факт наруш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 За нарушение сроков доставки груза в пункт назначения, предусмотренных в заявке  Перевозчик несет ответственность в виде штрафа в размере 1 000 (одной тысячи) рублей за каждый факт просрочки доставки груза в пункт назначени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ростой  траспортного средства на  погрузке / выгрузке (по согласованной заявке) свыше 12 часов, заказчик уплачивает Перевозчику штраф в размере 1000 рублей за каждые 12 часов простоя на каждую единицу техн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рок действия настоящего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о дня его подписания обеими Сторонами и действует до 31 декабря 201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азрешение спор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всех споров, возникающих по настоящему договору, передается Сторонами в арбитражный суд Белгород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Style w:val="PageNumber"/>
          <w:rFonts w:cs="Times New Roman" w:ascii="Times New Roman" w:hAnsi="Times New Roman"/>
        </w:rPr>
        <w:t>Дополнения или изменения настоящего договора действительны в случае, если они составлены в письменной форме, подписаны уполномоченными представителями Сторон и скреплены печатями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Все уведомления и сообщения должны направляться в письменной форме. Сообщения будут считаться направленными надлежащим образом, если они направлены заказным  письмом с уведомлением о вручении, телеграммой с уведомлением о вручении или доставлены курьером по юридическим (почтовым) адресам сторон с получением под расписку соответствующими должностными лицами. Уведомление считается полученным с даты получения, указанной в расписке и/или в уведомлении о вручении, либо с даты проставления отделением почтовой связи отметки о невозможности вручения заказного письма с уведомлением адреса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  <w:bCs/>
          <w:spacing w:val="-4"/>
        </w:rPr>
        <w:t>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>Адреса и платежные реквизиты Сторон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1"/>
      </w:tblGrid>
      <w:tr>
        <w:trPr>
          <w:trHeight w:val="38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чи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Подписи Сторон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"/>
        <w:gridCol w:w="4819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еревозчик: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</w:tr>
      <w:tr>
        <w:trPr>
          <w:trHeight w:val="477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_________________ /________________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 / ____________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договору 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 (заявка) №  1  на перевозку груза 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у № __________________ от  «__» ____________________ 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ОРМА)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TextBody"/>
        <w:rPr/>
      </w:pPr>
      <w:r>
        <w:rPr>
          <w:sz w:val="24"/>
          <w:szCs w:val="24"/>
        </w:rPr>
        <w:t xml:space="preserve">Согласно предварительной договоренности и на основании заключенного между нашими компаниями договора № </w:t>
      </w:r>
      <w:r>
        <w:rPr>
          <w:b/>
          <w:sz w:val="24"/>
          <w:szCs w:val="24"/>
        </w:rPr>
        <w:t>_________________ от  «___» __________</w:t>
      </w:r>
      <w:r>
        <w:rPr/>
        <w:t xml:space="preserve"> 2014 г., настоящим  передаем Вам транспортный заказ на осуществление перевозки на указанных ниже условиях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50"/>
        <w:gridCol w:w="4678"/>
      </w:tblGrid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перевоз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загруз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разгруз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агрузки, полное 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ы отпра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на загрузке, теле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згрузки, полное 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ы получ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на разгрузке, теле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(если есть дополнительные места выгрузки и т.п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у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наимен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полагаемый объем груза по заяв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ый тип подвижного со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личество транспортных сред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ые санкции за сверхнормативный просто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, к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ценка за перевозку на расстояние  (в.т.ч. НДС-18%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за перевозку по заявке,  в т.ч. НДС-18%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слов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*На основании данной заявки производится предварительный расчет стоимости перевозок,  расчет и выставление  счетов-фактур, актов выполненных работ производится  по фактическим значениям ТТН. </w:t>
      </w:r>
    </w:p>
    <w:p>
      <w:pPr>
        <w:pStyle w:val="Normal"/>
        <w:spacing w:lineRule="auto" w:line="240" w:before="0" w:after="0"/>
        <w:rPr/>
      </w:pPr>
      <w:r>
        <w:rPr/>
        <w:t xml:space="preserve">** Заказчик транспорта обязан предоставить перевозчику товарно-транспортные накладные 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3"/>
      </w:tblGrid>
      <w:tr>
        <w:trPr/>
        <w:tc>
          <w:tcPr>
            <w:tcW w:w="4644" w:type="dxa"/>
            <w:tcBorders/>
          </w:tcPr>
          <w:p>
            <w:pPr>
              <w:pStyle w:val="Heading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во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/_______________/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ind w:left="0" w:firstLine="98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к договору №         на перевозку груза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втомобильным транспор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т «     »              2014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т «     » _____________2014г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арифы на перевозку  ____________________ 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наименование культуры)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180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843"/>
        <w:gridCol w:w="1842"/>
      </w:tblGrid>
      <w:tr>
        <w:trPr>
          <w:trHeight w:val="77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сстояние, к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оимость   за  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оимость   за  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оимость   за  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оимость   за  ______</w:t>
            </w:r>
          </w:p>
        </w:tc>
      </w:tr>
      <w:tr>
        <w:trPr>
          <w:trHeight w:val="8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стоимости ДТ от __ до 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стоимости ДТ от __ до 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стоимости ДТ от __ до 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стоимости ДТ от __ до 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5093"/>
      </w:tblGrid>
      <w:tr>
        <w:trPr>
          <w:trHeight w:val="2175" w:hRule="atLeast"/>
        </w:trPr>
        <w:tc>
          <w:tcPr>
            <w:tcW w:w="46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284" w:firstLine="981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284" w:firstLine="981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аказчик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ind w:right="-45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ind w:right="-45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ind w:right="-45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еревозчик: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/________________./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</w:tc>
      </w:tr>
    </w:tbl>
    <w:p>
      <w:pPr>
        <w:pStyle w:val="Normal"/>
        <w:ind w:left="-567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к договору №         на перевозку груза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втомобильным транспор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т «     »              2014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т «     » _____________2014г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исок автотранспортных средств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оставляемых к перевозке груза :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54"/>
        <w:gridCol w:w="1421"/>
        <w:gridCol w:w="2784"/>
        <w:gridCol w:w="2602"/>
      </w:tblGrid>
      <w:tr>
        <w:trPr>
          <w:trHeight w:val="7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О водите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рка, модель автомобил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гистрацио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втомобил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гистрацио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цеп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полуприцепа)</w:t>
            </w:r>
          </w:p>
        </w:tc>
      </w:tr>
      <w:tr>
        <w:trPr>
          <w:trHeight w:val="2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3959"/>
      </w:tblGrid>
      <w:tr>
        <w:trPr>
          <w:trHeight w:val="2175" w:hRule="atLeast"/>
        </w:trPr>
        <w:tc>
          <w:tcPr>
            <w:tcW w:w="46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284" w:firstLine="981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аказчик 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ind w:right="-45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ind w:right="1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еревозчик: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/___________________./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416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5670"/>
    </w:tblGrid>
    <w:tr>
      <w:trPr/>
      <w:tc>
        <w:tcPr>
          <w:tcW w:w="5070" w:type="dxa"/>
          <w:tcBorders>
            <w:bottom w:val="threeDEmboss" w:sz="2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70" w:type="dxa"/>
          <w:tcBorders>
            <w:bottom w:val="threeDEmboss" w:sz="24" w:space="0" w:color="000000"/>
          </w:tcBorders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rFonts w:cs="Calibri"/>
        <w:lang w:val="en-US"/>
      </w:rPr>
    </w:pPr>
    <w:r>
      <w:rPr>
        <w:rFonts w:cs="Calibri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6"/>
      <w:numFmt w:val="decimal"/>
      <w:lvlText w:val="%1.6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57:00Z</dcterms:created>
  <dc:creator>HD</dc:creator>
  <dc:description/>
  <cp:keywords/>
  <dc:language>en-US</dc:language>
  <cp:lastModifiedBy>user</cp:lastModifiedBy>
  <cp:lastPrinted>2014-02-27T15:00:00Z</cp:lastPrinted>
  <dcterms:modified xsi:type="dcterms:W3CDTF">2014-07-10T10:00:00Z</dcterms:modified>
  <cp:revision>7</cp:revision>
  <dc:subject/>
  <dc:title/>
</cp:coreProperties>
</file>