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№7 от 20.08.2014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б осуществление закупки путем проведения запроса котировок </w:t>
      </w:r>
    </w:p>
    <w:p>
      <w:pPr>
        <w:pStyle w:val="Normal"/>
        <w:jc w:val="center"/>
        <w:rPr/>
      </w:pPr>
      <w:r>
        <w:rPr/>
        <w:t>(с переторжкой)</w:t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 Заказч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актический адрес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за закуп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ь ответствен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ефон ответствен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“Торгово-закупочная компания “Зеленая долина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17, Белгородская область, г. Белгород, ул. Дзгоева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4722) 78-31-7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lari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reendale</w:t>
              </w:r>
              <w:r>
                <w:rPr>
                  <w:rStyle w:val="InternetLink"/>
                </w:rPr>
                <w:t>3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н Вадим Михайл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службы обеспеч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722) 78-31-70, +7-919-225-28-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lang w:val="en-US"/>
                </w:rPr>
                <w:t>lari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reendale</w:t>
              </w:r>
              <w:r>
                <w:rPr>
                  <w:rStyle w:val="InternetLink"/>
                </w:rPr>
                <w:t>3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Общая стоимость и общие условия закупки</w:t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 зак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максимальная стоимость лота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формирования цены контракта (налоги, таможенные, страховые платежи, достав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закуп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торг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(период) поставки товаров (выполнения работ, оказания услу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заявок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зимних головных уборов.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>140 000,00 рублей с НДС 18%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купатель производит оплату по схеме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 - предоплата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 - по факту 100%-й поставки товара, в течение 5 банковских дне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товара включает НДС, поставку, а также все предусмотренные действующим законодательством налоги и сборы согласно условиям технического зада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котиров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, по лот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всего объема головных уборов должна быть произведена до 26.09.2014г., при поступлении предоплаты на расчетный счет Поставщика, если иное не согласовано с Заказчи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долженности по начисленным налогам и иным обязательным платежам в бюджет любого уров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участников размещения заказа требованиям, устанавливаемым в соответствии с законодательством РФ к лицам, осуществляющим поставку продукции, являющихся предметом торг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роведение ликвидации участника размещения заказа и непроведение в отношении участника размещения заказа процедуры банкрот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иостановление деятельности участника размещения заказа в соответствии с КоАП РФ на день подачи заявки на участие в аукцио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хническому задани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вец обязан предоставить документы, подтверждающие его право на продажу Това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участников заказа требованиям, указанным в данном извещении и лоте №1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, изложенным в настоящем извещении и лоте №1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писание предмета закуп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товара, работы, услуг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, техническим и функциональным характеристикам закупаемого товара, работы, услуги, требования к их безопасности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по сроку и (или) объему представления гарантий качества товара, работы, услуги, к обслуживанию товара, к расходам на эксплуатацию товара (при необходим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завершения поставки товара, выполнения работ, оказания услуг. Место, условия и сроки (периоды) поставки товара, выполнения работ, оказания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победы в котировке заявок и подписание Догов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приемки заяв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оставления образ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торгов путем проведения котировки заяв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предоставления заяв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ончания тор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 о проведении торго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1 -  поставка зимних головных уборов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оказанных услуг, товара должно соответствовать требованиям действующих в РФ ГОСТам и ТУ, должно быть подтверждено соответствующими документами (сертификат соответствия, декларация и др.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и функциональные характеристики головных уборов должны соответствовать требованиям, указанным в лоте №1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предприят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вка всего объема зимних головных уборов должна быть произведена до 26.09.2014г., при поступлении предоплаты на расчетный счет Поставщика, если иное не согласовано с Заказчи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 согласно требований, указанных в лоте №1 (регион – Белгородская область)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котировок проводится в два этапа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вом этапе к участию допускаются все компании готовые принять условия Заказчика, согласно требований, указанных в извещении и лоте №1. Обязательным условием являетс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разца. Все образцы должны быть предоставлены до 29.08.2014 год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 во втором этапе допускаются компании, предоставившие в срок образцы и признанные единой комиссией соответствующими требованиям, указанным в извещении и лоте №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ем в проведении запроса котировок признается участник конкурса, допущенный к участию во втором этапе и подавший котировочную заявку, отвечающую всем требованиям, установленным в извещении о проведении запроса котировок, исходя из наименьшей стоимости предложения, которое должно включать стоимость головного убора, доставку, погрузочно-разгрузочные работы, и наилучшее предложение по условиям опла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усмотрена возможность проведения процедуры, переторжки: допускается снижение участниками тендера цены своих первоначально поданных заявок на участие в запросе котировок при личном участии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говор должен быть заключен не позднее пяти рабочих дней со дня размещения на официальном сайте протокола рассмотрения и оценки котировочных заявок.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4 года, с 16 часов 00 мину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до 29.08.2014 год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4 года в 16 часов 00 минут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ровочная заявка подается участником закупки заказчику в письменной форме или в форме электронного документа в срок, указанный в извещении о проведении запроса котировок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явка и документы участника, направленные в электронном виде, должны быть также переданы и по почте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явку и сопроводительную документацию участник вправе передать нарочно представителю Заказчи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dale31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 конкурсной комиссии</w:t>
        <w:tab/>
        <w:tab/>
        <w:tab/>
        <w:tab/>
        <w:tab/>
        <w:tab/>
        <w:tab/>
        <w:t>А.М. Тар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  <w:jc w:val="left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in@greendale31.ru" TargetMode="External"/><Relationship Id="rId3" Type="http://schemas.openxmlformats.org/officeDocument/2006/relationships/hyperlink" Target="mailto:larin@greendale31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30:00Z</dcterms:created>
  <dc:creator>Admin</dc:creator>
  <dc:description/>
  <cp:keywords/>
  <dc:language>en-US</dc:language>
  <cp:lastModifiedBy>Ларин Вадим Михайлович</cp:lastModifiedBy>
  <cp:lastPrinted>2014-07-31T09:23:00Z</cp:lastPrinted>
  <dcterms:modified xsi:type="dcterms:W3CDTF">2014-08-19T10:44:00Z</dcterms:modified>
  <cp:revision>23</cp:revision>
  <dc:subject/>
  <dc:title/>
</cp:coreProperties>
</file>