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 9 от 27.02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ошок для копыт </w:t>
      </w:r>
      <w:r>
        <w:rPr>
          <w:rFonts w:cs="Times New Roman" w:ascii="Times New Roman" w:hAnsi="Times New Roman"/>
          <w:sz w:val="24"/>
          <w:szCs w:val="24"/>
          <w:lang w:val="en-US"/>
        </w:rPr>
        <w:t>Dragonhy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st</w:t>
      </w:r>
      <w:r>
        <w:rPr>
          <w:rFonts w:cs="Times New Roman" w:ascii="Times New Roman" w:hAnsi="Times New Roman"/>
          <w:sz w:val="24"/>
          <w:szCs w:val="24"/>
        </w:rPr>
        <w:t xml:space="preserve"> в мешках по 1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ошок для копы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agonhy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st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шках по 1 кг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должно соответствовать Сертификату качества- порошок для копыт </w:t>
      </w:r>
      <w:r>
        <w:rPr>
          <w:rFonts w:cs="Times New Roman" w:ascii="Times New Roman" w:hAnsi="Times New Roman"/>
          <w:sz w:val="24"/>
          <w:szCs w:val="24"/>
          <w:lang w:val="en-US"/>
        </w:rPr>
        <w:t>Dragonhy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ан предоставить, документы, подтверждающие его исключительные права на продажу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упатель производит оплату партии Товара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</w:rPr>
        <w:t>30 % от стоимости контракта через 5(пять) банковских дней от даты поставки товара на склад Покупателя и 70% от стоимости контракта через 35(тридцать пять) календарных дней от даты поставки товара на склад Покуп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06.02.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лгородская область, Прохоровский район, с.Кривцов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Прохоровский район, с.Кривцово – 70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176 750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Седова Ольга Ивановна</cp:lastModifiedBy>
  <cp:lastPrinted>2013-03-25T13:53:00Z</cp:lastPrinted>
  <dcterms:modified xsi:type="dcterms:W3CDTF">2015-02-27T07:07:00Z</dcterms:modified>
  <cp:revision>25</cp:revision>
  <dc:subject/>
  <dc:title/>
</cp:coreProperties>
</file>