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ПОСТАВКИ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город                                                                                                «__» ________ 2015 года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 в лице ________________________________, действующей на основании  _______________________________, с одной стороны, и 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ЗК «Зеленая долина»</w:t>
      </w:r>
      <w:r>
        <w:rPr>
          <w:sz w:val="22"/>
          <w:szCs w:val="22"/>
        </w:rPr>
        <w:t>, именуемое в дальнейшем «Покупатель», в лице Генерального директора Горлова Виктора Ивановича, действующего на основании Устава, с другой стороны, именуемые в дальнейшем при совместном упоминании «Стороны»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оответствии с условиями настоящего договора Поставщик, обязуется передать в собственность Покупателя комплекты рабочей одежды (далее по тексту Товар), а так же иной сопутствующий Товар по цене, ассортименту и количеству, указанному в спецификациях, являющихся неотъемлемой частью настоящего Договора, а Покупатель обязуется принять и оплатить Товар в порядке, предусмотренном условиями настоящего договор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ставщику на момент заключения настоящего договора известны цели, для которых Товар будет использоваться Покупателе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Поставщик гарантирует, что Товар, являющийся предметом настоящего договора, на момент передачи его Покупателю будет свободен от любых прав третьих лиц, не будет находиться в залоге или под арестом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договора. Порядок расч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Стоимость Товара, являющегося предметом настоящего договора, предусмотренная в спецификации, изменению в течение всего срока действия настоящего договора не подлежит. Цена Товара указывается в рублях РФ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В общую стоимость Товара, являющегося предметом настоящего договора, предусмотренного в спецификации, включены затраты, связанные с погрузкой Товара, доставкой Товара до склада Покупателя и НДС (18%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 xml:space="preserve">Оплата Покупателем Товара, являющегося предметом настоящего договора, производится на основании выставленного счета на оплату в следующем порядке, если иное не предусмотрено в спецификациях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3.1. </w:t>
      </w:r>
      <w:r>
        <w:rPr>
          <w:sz w:val="22"/>
          <w:szCs w:val="22"/>
        </w:rPr>
        <w:t>30% от стоимости Товара, указанной в Спецификации, Покупатель оплачивает в порядке предоплат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2.</w:t>
      </w:r>
      <w:r>
        <w:rPr>
          <w:sz w:val="22"/>
          <w:szCs w:val="22"/>
        </w:rPr>
        <w:t xml:space="preserve"> 70% от стоимости Товара, указанной в Спецификации, Покупатель оплачивает в течение 14 (четырнадцати) календарных дней с момента полной передачи Товара Покупателю и подписания Сторонами ТН/ТТН, либо универсального передаточного документа (УПД).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>2.4.</w:t>
      </w:r>
      <w:r>
        <w:rPr>
          <w:b w:val="false"/>
          <w:sz w:val="22"/>
          <w:szCs w:val="22"/>
        </w:rPr>
        <w:t xml:space="preserve"> Платежи, предусмотренные условиями пункта 2.3. настоящего договора, осуществляются Покупателем путем перечисления денежных средств на расчетный счет Поставщика.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>2.5.</w:t>
      </w:r>
      <w:r>
        <w:rPr>
          <w:b w:val="false"/>
          <w:sz w:val="22"/>
          <w:szCs w:val="22"/>
        </w:rPr>
        <w:t xml:space="preserve"> Датой исполнения Покупателем обязательств, предусмотренных условиями пункта 2.3 настоящего договора, является дата списания денежных средств с расчетного счета Покупателя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оставщик обязуется поставить Товар, являющийся предметом настоящего договора, в сроки, а так же по адресу, указанному в спецификации, являющейся неотъемлемой частью настоящего Договора. 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оставщик обязан уведомить Покупателя о готовности Товара к отгрузке не позднее, чем за 3 (три) рабочих дня до предполагаемой даты отгрузки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Допускается досрочная поставка Товара при согласовании с Покупа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Право собственности на Товар, являющийся предметом настоящего договора, переходит от Поставщика к Покупателю с момента фактического получения Покупателем Товара и подписания Сторонами универсального передаточного документа (УПД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Риск случайной гибели или порчи Товара, являющегося предметом настоящего договора, до момента перехода права собственности на него лежит на владельце Това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>Поставка Товара должна быть осуществлена в рабочие дни с 8:00 по 16:30 часов дня. В случае, если доставка Товара осуществлена Поставщиком за пределами указанного времени или в нерабочий, выходные или праздничные дни, то Покупатель вправе не принимать Товар до наступления рабочего времени. При этом на Покупателя не налагаются штрафные санк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Качество и комплектность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Товар, являющийся предметом настоящего договора, должен соответствовать требованиям, предусмотренным условиями пунктов 1.2 и 1.3 настоящего договора, а также требованиям ГОСТов, в том числе: ГОСТ Р 12.4.236-2011 «Система стандартов безопасности труда. 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Моментом перехода права собственности, рисков случайного повреждения или гибели Товара, а также моментом исполнения обязательств по передачи Товара является момент вручения Товара Покупателю или его уполномоченному представителю, что подтверждается подписанием уполномоченным представителем Покупателя УПД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поставки Товара на условиях выборки Покупатель производит внешний осмотр и по мере возможности пересчет тарных мест на складе Поставщика, окончательная приемка Товара осуществляется на складе Покупател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Приемка товара по количеству и качеству осуществляется Покупателем в соответствии с действующим законодательством, а так же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 обнаружении при приемке Товара несоответствия по количеству, комплектности, качеству (явные недостатки), уполномоченные представители Сторон составляют Акт рекламации. В случае обнаружения недостатков Товара (явные недостатки) при приемке, Покупатель имеет право отказаться от исполнения условий договора в одностороннем порядке, либо потребовать от Поставщика устранить недостатки по качеству (явные недостатки). Поставщик обязан за свой счет устранить недостатки по количеству/качеству (явные недостатки) Товара в течение 3 (трех) суток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купатель имеет право предъявить претензии по количеству, комплектности, качеству Товара (явные недостатки) в течение 5 (пяти) рабочих дней с даты поставки Товара.</w:t>
      </w:r>
    </w:p>
    <w:p>
      <w:pPr>
        <w:pStyle w:val="TextBody"/>
        <w:ind w:firstLine="567"/>
        <w:rPr>
          <w:sz w:val="22"/>
          <w:szCs w:val="22"/>
          <w:highlight w:val="green"/>
        </w:rPr>
      </w:pPr>
      <w:r>
        <w:rPr>
          <w:sz w:val="22"/>
          <w:szCs w:val="22"/>
        </w:rPr>
        <w:t>Претензии по качеству Товара (скрытые недостатки) предъявляются в течение гарантийного срока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купатель, обнаруживший  после  приемки   Товара недостатки, которые не могли  быть  установлены  при обычном способе приемки (скрытые недостатки), обязан  известить  об  этом Поставщика в течение 3 (трех) дней со дня обнаружения таких недостатков, после чего Поставщик обязан явиться в течение 48 (сорока восьми) часов для составления акта реклам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В случае неявки представителя Поставщика для составления рекламационного акта, Покупатель имеет право составить Рекламационный акт в одностороннем порядке, который будет иметь полную юридическую силу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Поставщик обязуется предоставить Покупателю вместе с Товаром, являющимся предметом настоящего договора, документы, подтверждающие качество Товара, а также иные сопроводительные документы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9.</w:t>
      </w:r>
      <w:r>
        <w:rPr>
          <w:rFonts w:cs="Times New Roman" w:ascii="Times New Roman" w:hAnsi="Times New Roman"/>
          <w:sz w:val="22"/>
          <w:szCs w:val="22"/>
        </w:rPr>
        <w:t xml:space="preserve"> Товар поставляется в упаковке и с маркировкой, отвечающим требованиям ГОСТов, ОСТов и/или ТУ и обеспечивающим его сохранность при перевозке и хранении. Упаковка входит в стоимость Товара и оплате Покупателем не подлежат, если иное не предусмотрено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Поставщик гарантирует, что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1.</w:t>
      </w:r>
      <w:r>
        <w:rPr>
          <w:rFonts w:cs="Times New Roman" w:ascii="Times New Roman" w:hAnsi="Times New Roman"/>
          <w:sz w:val="22"/>
          <w:szCs w:val="22"/>
        </w:rPr>
        <w:t xml:space="preserve"> Одновременно с передачей Товара, Поставщик предоставляет Покупателю все сопроводительные документы, Сертификат соответствия (качества) и иные документы, вытекающие из существа выполняемых обязательст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Гарантийные обязательства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Гарантийный срок на Товар, являющийся предметом настоящего договора, устанавливается равным гарантийному сроку, установленному заводом изготовителем, с момента передачи Товара Покупателю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е выявления в Товаре, являющемся предметом настоящего договора, скрытых дефектов в пределах гарантийного срока, Поставщик обязан заменить некачественный Товар не позднее 10 (десяти) дней с момента получения от Покупателя требования об их устранении.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В случае неисполнения или ненадлежащего исполнения обязательств, предусмотренных условиями настоящего договора, Стороны несут ответственность, предусмотренную нормами действующего законодательства Российской Федерации, если иное не предусмотрено условиями настоящего договора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 просрочки исполнения Поставщиком обязательств, предусмотренных условиями пунктов 3.1, 5.2 настоящего договора, Поставщик уплачивает Покупателю неустойку в размере 0,1 (ноля целых одной десятой) процента от общей стоимости Товара, за каждый день просрочки исполнения обязательства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просрочки исполнения Покупателем обязательств по оплате Товара (за исключением предоплаты), Покупатель уплачивает Поставщику неустойку в размере 0,1 (ноля целых одной десятой) процента от стоимости неоплаченного Товара, за каждый день просрочки исполнения обязательств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</w:rPr>
        <w:t>В случае не предоставления Поставщиком УПД, а равно предоставление ненадлежащим образом оформленного УПД, Поставщик обязан возместить Покупателю причиненные убытки, в том числе уплаченную Покупателем Поставщику сумму НДС, не предъявленную к возмещению (вычету) или взысканию с Покупателя уполномоченными органами в результате нарушения Поставщиком своих обязательств.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7. Форс-мажор</w:t>
      </w:r>
    </w:p>
    <w:p>
      <w:pPr>
        <w:pStyle w:val="TextBody"/>
        <w:ind w:firstLine="567"/>
        <w:rPr/>
      </w:pPr>
      <w:r>
        <w:rPr>
          <w:b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Стороны освобождаются от ответственности за неисполнение или ненадлежащее исполнение обязательств, предусмотренных условиями настоящего договора, если их надлежащее исполнение оказалось невозможным вследствие действия чрезвычайных и непредотвратимых при данных условиях обстоятельств (непреодолимой силы). В этом случае исполнение обязательств, предусмотренных условиями настоящего договора, приостанавливается на период действия таких обстоятельств. Факт наступления обстоятельств непреодолимой силы должен быть подтвержден надлежаще уполномоченным органом государственной вла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Сторона, для которой создалась невозможность надлежащего исполнения обязательств, предусмотренных условиями настоящего договора, вследствие обстоятельств непреодолимой силы обязана в течение 3 (трех) календарных дней с момента наступления таких обстоятельств известить другую Сторону в простой письменной форме о наступлении и прекращении таких обстоятельств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сли обстоятельства непреодолимой силы и их последствия будут непрерывно продолжаться в течение 2 (двух) календарных месяцев, любая из Сторон вправе потребовать досрочного расторжения настоящего договора, в простой письменной форме уведомив об этом другую Сторону не позднее, чем за 10 (десять) календарных дней до предполагаемого момента расторжения настоящего договора.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ссмотрения споров и разногласий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В случае возникновения между Сторонами споров по вопросам, предусмотренным условиями настоящего договора, или в связи с ним, Стороны примут все меры к их разрешению путем проведения совместных переговоров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по месту нахождения Истца.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обеими Сторонами и действует до 31.12.2015 года, но в любом случае до полного исполнения сторонами своих обязательств по настоящему договору. 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Все дополнения и приложения к настоящему договору имеют силу, если они совершены в простой письменной форме и подписаны надлежащим образом уполномоченными представителями обеих Сторон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Ни одна из Сторон не имеет права передавать свои права и обязанности, предусмотренные условиями настоящего договора, третьим лицам без предварительного согласия на то другой Стороны, совершенного в простой письменной форме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Настоящий договор совершен на русском языке в 2 (двух) идентичных по содержанию экземплярах, имеющих одинаковую силу, – по 1 (одному) экземпляру для каждой из Сторон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ЗК «Зеленая долин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15, Россия, Белгородская область, город Белгород, улица Преображенская, д. 1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1233355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331230242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3123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70042021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85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О Коммерческий банк «ЛОКО-Бан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Горлов В.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СПЕЦИФИКАЦИЯ № 1 (ФОРМА)</w:t>
      </w:r>
    </w:p>
    <w:p>
      <w:pPr>
        <w:pStyle w:val="Normal"/>
        <w:jc w:val="center"/>
        <w:rPr/>
      </w:pPr>
      <w:r>
        <w:rPr>
          <w:sz w:val="22"/>
          <w:szCs w:val="22"/>
        </w:rPr>
        <w:t>К договору поставки № ___________________ от «____» ____________ 201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Белгород                                                                                     «___» ________________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4"/>
        <w:gridCol w:w="4067"/>
        <w:gridCol w:w="838"/>
        <w:gridCol w:w="754"/>
        <w:gridCol w:w="817"/>
        <w:gridCol w:w="1219"/>
        <w:gridCol w:w="1758"/>
      </w:tblGrid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-ка Тов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НД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Товара составляет: ________________________________ (____________________________________) рублей ______ копейки, в том числе НДС ___________________ (___________________________________) рубля ___________ копей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282" w:hanging="0"/>
        <w:jc w:val="both"/>
        <w:rPr/>
      </w:pPr>
      <w:r>
        <w:rPr>
          <w:sz w:val="22"/>
          <w:szCs w:val="22"/>
        </w:rPr>
        <w:t>Срок поставки Товара 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 поставки Товара_______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426" w:right="282" w:hanging="0"/>
        <w:jc w:val="both"/>
        <w:rPr/>
      </w:pPr>
      <w:r>
        <w:rPr>
          <w:sz w:val="22"/>
          <w:szCs w:val="22"/>
        </w:rPr>
        <w:t>5. Настоящая спецификация, подписанная надлежаще уполномоченным лицом, заверенная синей печатью и направленная по факсовой связи, имеет юридическую силу оригинала для сторон, до момента предоставления оригинала специфик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________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ЗК «Зеленая дол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Горл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4</w:t>
    </w:r>
    <w:r>
      <w:rPr>
        <w:i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5pt">
    <w:name w:val="Основной текст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0"/>
      <w:jc w:val="both"/>
    </w:pPr>
    <w:rPr>
      <w:rFonts w:ascii="Arial" w:hAnsi="Arial" w:eastAsia="Arial" w:cs="Arial"/>
      <w:sz w:val="12"/>
      <w:szCs w:val="1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5:00Z</dcterms:created>
  <dc:creator>Юра</dc:creator>
  <dc:description/>
  <cp:keywords/>
  <dc:language>en-US</dc:language>
  <cp:lastModifiedBy>Ларин Вадим Михайлович</cp:lastModifiedBy>
  <cp:lastPrinted>2014-09-16T15:54:00Z</cp:lastPrinted>
  <dcterms:modified xsi:type="dcterms:W3CDTF">2015-04-14T14:10:00Z</dcterms:modified>
  <cp:revision>5</cp:revision>
  <dc:subject/>
  <dc:title>ДОГОВОР № __________</dc:title>
</cp:coreProperties>
</file>