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 к Извещению № 2 от 15.04.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увь демисезонная, в количестве 800-1000 па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Ботинки/полуботинки должны соответствовать следующ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тинки/ полуботинки должны соответствов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8507-90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увь специальная кожа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защиты от механических воздейств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тинки/полуботин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 обуви: Натуральная кож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дкладк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илок подкладочный, полиамидное полотно или нетканое поло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шва / низ обуви: полиуретан или термопластичный полиурета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 крепления: </w:t>
      </w:r>
      <w:r>
        <w:rPr>
          <w:rFonts w:cs="Times New Roman" w:ascii="Times New Roman" w:hAnsi="Times New Roman"/>
          <w:sz w:val="24"/>
          <w:szCs w:val="24"/>
        </w:rPr>
        <w:t>литье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осок: термопла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: черный или комбиниров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максимальная стоимость: </w:t>
      </w:r>
      <w:r>
        <w:rPr>
          <w:rFonts w:cs="Times New Roman" w:ascii="Times New Roman" w:hAnsi="Times New Roman"/>
          <w:b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</w:rPr>
        <w:t xml:space="preserve"> рублей с НДС 18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поги ПВ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 обуви: ПВ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адка: трикот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шва: однослойный ПВ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крепления: литьев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максимальная стоимость: </w:t>
      </w:r>
      <w:r>
        <w:rPr>
          <w:rFonts w:cs="Times New Roman" w:ascii="Times New Roman" w:hAnsi="Times New Roman"/>
          <w:b/>
          <w:sz w:val="24"/>
          <w:szCs w:val="24"/>
        </w:rPr>
        <w:t>220</w:t>
      </w:r>
      <w:r>
        <w:rPr>
          <w:rFonts w:cs="Times New Roman" w:ascii="Times New Roman" w:hAnsi="Times New Roman"/>
          <w:sz w:val="24"/>
          <w:szCs w:val="24"/>
        </w:rPr>
        <w:t xml:space="preserve"> рублей с НДС 18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регион эксплуатации: Белгородская область, молочное животноводство, сельское хозяй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0 % стоимости Товара - предопл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70 % стоимости Товара, по факту 100%-й поставки товара, в течение 14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,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 и объем первой и последующих партий товара оговариваются дополнительно (регион – Белгородская обла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Обязательным условием является предоставление эталонного образца в срок до 21.05.2015 года.</w:t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8"/>
        <w:gridCol w:w="924"/>
        <w:gridCol w:w="1180"/>
        <w:gridCol w:w="1189"/>
      </w:tblGrid>
      <w:tr>
        <w:trPr>
          <w:trHeight w:val="465" w:hRule="atLeast"/>
        </w:trPr>
        <w:tc>
          <w:tcPr>
            <w:tcW w:w="5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летней корпоративной спец обуви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ме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Б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ГК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, па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сапогов резиновых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Б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ГК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, па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onalls.ru/index.php?title=&#1054;&#1073;&#1091;&#1074;&#1100;_&#1089;&#1087;&#1077;&#1094;&#1080;&#1072;&#1083;&#1100;&#1085;&#1072;&#1103;_&#1082;&#1086;&#1078;&#1072;&#1085;&#1072;&#1103;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5:00Z</dcterms:created>
  <dc:creator>Елена</dc:creator>
  <dc:description/>
  <cp:keywords/>
  <dc:language>en-US</dc:language>
  <cp:lastModifiedBy>Ларин Вадим Михайлович</cp:lastModifiedBy>
  <cp:lastPrinted>2013-04-04T17:55:00Z</cp:lastPrinted>
  <dcterms:modified xsi:type="dcterms:W3CDTF">2015-04-14T14:38:00Z</dcterms:modified>
  <cp:revision>55</cp:revision>
  <dc:subject/>
  <dc:title/>
</cp:coreProperties>
</file>