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№ 49 от 12.02.201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осуществление закупки путем проведения запроса котировок 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закуп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 ответств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 ответств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о-закупочная компания «Зеленая дол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17, Белгородская область, г. Белгород, ул. Дзгоева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722) 78-31-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ishin@</w:t>
              </w:r>
              <w:r>
                <w:rPr>
                  <w:rStyle w:val="InternetLink"/>
                  <w:lang w:val="en-US"/>
                </w:rPr>
                <w:t>greendale</w:t>
              </w:r>
              <w:r>
                <w:rPr>
                  <w:rStyle w:val="InternetLink"/>
                </w:rPr>
                <w:t>3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шин Игорь Серг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ециалист службы обеспе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722) 78-31-70, +7-960-627-38-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lang w:val="en-US"/>
                </w:rPr>
                <w:t>tish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reendale</w:t>
              </w:r>
              <w:r>
                <w:rPr>
                  <w:rStyle w:val="InternetLink"/>
                </w:rPr>
                <w:t>3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Общая стоимость и общие условия закупки</w:t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0"/>
      </w:tblGrid>
      <w:tr>
        <w:trPr>
          <w:trHeight w:val="5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металлоконструкций ангара согласно Лота №1</w:t>
            </w:r>
          </w:p>
        </w:tc>
      </w:tr>
      <w:tr>
        <w:trPr>
          <w:trHeight w:val="429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максимальная стоимость лота</w:t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 рублей с НДС 18%</w:t>
            </w:r>
          </w:p>
        </w:tc>
      </w:tr>
      <w:tr>
        <w:trPr>
          <w:trHeight w:val="846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</w:t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 производит оплату согласно условий, указанных в Лоте №1</w:t>
            </w:r>
          </w:p>
        </w:tc>
      </w:tr>
      <w:tr>
        <w:trPr>
          <w:trHeight w:val="999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контракта (налоги, таможенные, страховые платежи, доста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овара включает НДС, доставку, а также все предусмотренные действующим законодательством налоги и сборы согласно условиям технического задания.</w:t>
            </w:r>
          </w:p>
        </w:tc>
      </w:tr>
      <w:tr>
        <w:trPr>
          <w:trHeight w:val="419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закупки </w:t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котировок </w:t>
            </w:r>
          </w:p>
        </w:tc>
      </w:tr>
      <w:tr>
        <w:trPr>
          <w:trHeight w:val="42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торгов </w:t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, по лотам.</w:t>
            </w:r>
          </w:p>
        </w:tc>
      </w:tr>
      <w:tr>
        <w:trPr>
          <w:trHeight w:val="1108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(период) поставки товаров (выполнения работ, оказания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всего объема оборудования должна быть произведена </w:t>
            </w:r>
            <w:r>
              <w:rPr>
                <w:bCs/>
                <w:sz w:val="20"/>
                <w:szCs w:val="20"/>
              </w:rPr>
              <w:t xml:space="preserve">согласно, условий, указанных в настоящем извещении, проекте Договора и Лоте </w:t>
            </w:r>
            <w:r>
              <w:rPr>
                <w:sz w:val="20"/>
                <w:szCs w:val="20"/>
              </w:rPr>
              <w:t>№1</w:t>
            </w:r>
          </w:p>
        </w:tc>
      </w:tr>
      <w:tr>
        <w:trPr>
          <w:trHeight w:val="5409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долженности по начисленным налогам и иным обязательным платежам в бюджеты всех уров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астников размещения заказа требованиям, устанавливаемым в соответствии с законодательством РФ к лицам, осуществляющим поставку продукции, являющихся предметом тор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ведение ликвидации участника размещения заказа и непроведение в отношении участника размещения заказа процедуры банкрот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остановление деятельности участника размещения заказа в соответствии с КоАП РФ на день подачи заявки на участие в аукци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ическому зад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должен являться производителем оборудования, либо официальным дилером или дистрибьютером производителя, и предоставить подтверждающие документы. Так же продавец обязан предоставить документы, подтверждающие его право на продажу Това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астников заказа требованиям, указанным в данном извещении и Лоте №1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заявок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ребованиям, изложенным в настоящем извещении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исание предмета закуп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0"/>
      </w:tblGrid>
      <w:tr>
        <w:trPr>
          <w:trHeight w:val="6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товара, работы, услуги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металлоконструкций ангара согласно Лота №1</w:t>
            </w:r>
          </w:p>
        </w:tc>
      </w:tr>
      <w:tr>
        <w:trPr>
          <w:trHeight w:val="85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техническим и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сроку и (или) объему представления гарантий качества товара, работы, услуги, к обслуживанию товара, к расходам на эксплуатацию товара (при необходим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оказанных услуг, товара должно соответствовать требованиям действующих в РФ ГОСТам и ТУ, должно быть подтверждено соответствующими документами (сертификат соответствия, декларация и др.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ребования к техническим и функциональным характеристикам оборудования должны соответствовать техническому заданию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риятия</w:t>
            </w:r>
          </w:p>
        </w:tc>
      </w:tr>
      <w:tr>
        <w:trPr>
          <w:trHeight w:val="2100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сего объема оборудования по Лоту №1 должна быть произведена в течении одного месяца после поступления предоплаты на расчетный счет Поставщика, если иное не согласовано с Заказчиком. Сроки монтажных и пуско-наладочных работ согласовываются с заказчи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оставки – с. Малакеево Вейделевского района Белгородской области.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7394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обеды в котировке заявок и подписание Догов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котировок проводится в два этап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ервом этапе к участию допускаются все компании готовые принять условия Заказчика, согласно требований, указанных в извещении, лоте №1 и форме договора. Обязательным условием является предоставление котировочной заявки по прилагаемой форме в установленные срок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 участию во втором этапе допускаются компании, предоставившие в срок котировочные заявки и признанные единой комиссией наиболее полно соответствующими требованиям, указанным в извещении и лоте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м в проведении запроса котировок определяется по результатам заседания конкурсной исходя из характеристик оборудования, стоимости предложения (которое должно включать стоимость оборудования, доставку, погрузочно-разгрузочные работы, монтаж) условий оплаты, сроков исполнения за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усмотрена возможность проведения процедуры переторжки между участниками тендера, допущенными конкурсной комиссией: допускается снижение участниками тендера цены своих первоначально поданных заявок на участие в запросе котировок при личном учас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олжен быть заключен не позднее пятнадцати рабочих дней со дня размещения на официальном сайте протокола рассмотрения и оценки котировочных заявок.</w:t>
            </w:r>
          </w:p>
        </w:tc>
      </w:tr>
      <w:tr>
        <w:trPr>
          <w:trHeight w:val="413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ки заявок</w:t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02.2015 года, с 12 часов 00 минут</w:t>
            </w:r>
          </w:p>
        </w:tc>
      </w:tr>
      <w:tr>
        <w:trPr>
          <w:trHeight w:val="417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риемки заявок</w:t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5.02.2015 года, в 12 часов 00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торгов путем проведения котировки зая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7.01.2015 года в 16 часов 00 мину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едоставления заяв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ончания тор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и документы участника, направленные в электронном виде, должны быть также переданы и по почт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у и сопроводительную документацию участник вправе передать нарочно представителю Заказчика.</w:t>
            </w:r>
          </w:p>
        </w:tc>
      </w:tr>
      <w:tr>
        <w:trPr>
          <w:trHeight w:val="4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 о проведении торгов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:// greendale31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конкурсной комиссии</w:t>
        <w:tab/>
        <w:tab/>
        <w:tab/>
        <w:tab/>
        <w:tab/>
        <w:tab/>
        <w:tab/>
        <w:t>В.М. Л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635</wp:posOffset>
          </wp:positionH>
          <wp:positionV relativeFrom="paragraph">
            <wp:posOffset>-114300</wp:posOffset>
          </wp:positionV>
          <wp:extent cx="2314575" cy="4953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ООО «ТЗК «Зеленая долина»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hin@greendale31.ru" TargetMode="External"/><Relationship Id="rId3" Type="http://schemas.openxmlformats.org/officeDocument/2006/relationships/hyperlink" Target="mailto:tishin@greendale31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6:00Z</dcterms:created>
  <dc:creator>Admin</dc:creator>
  <dc:description/>
  <cp:keywords/>
  <dc:language>en-US</dc:language>
  <cp:lastModifiedBy>Тишин Игорь Сергеевич</cp:lastModifiedBy>
  <cp:lastPrinted>2014-09-02T12:36:00Z</cp:lastPrinted>
  <dcterms:modified xsi:type="dcterms:W3CDTF">2015-02-17T08:13:00Z</dcterms:modified>
  <cp:revision>40</cp:revision>
  <dc:subject/>
  <dc:title/>
</cp:coreProperties>
</file>