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9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от № 1 к Извещению № 49 от 12.02.2015 г.</w:t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ставщик обязуется изготовить и смонтировать, а Покупатель принять и оплатить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конструкций ангара размером 20,0х60,0х5,2 м сборной констр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, которым должно соответствовать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проектируемого здания ангара в осях 60,0х20,0 м, высота помещения ангара до низа фермы 5,2 м, до низа покрытия – переменная от 5,2 до 8,0 м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летов: один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колонн: по расчету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ная отметка базы колонны: +1,2 м относительно чистого пола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ловную отметку 0.000 принять уровень чистого пола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рцевых сторон распашные ворота шириной 4,5 м – 2 шт. с калитками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неговая расчетная нагрузка – 18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снеговой райо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НиП 2.01.07-85)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етровая нормативная нагрузка – 3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ветровой райо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НиП 2.01.07-85)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температура наружного воздуха – «-28ºС»</w:t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выпол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металлоконструкций – 1 месяц со дня поступления предоплаты на счет Поставщика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металлоконструкций – 1,5 месяца со дня поставки металлоконструкций на склад Покупателя</w:t>
      </w:r>
    </w:p>
    <w:p>
      <w:pPr>
        <w:pStyle w:val="Style2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пла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производит оплату Оборудования, монтажных, пуско-наладочных работ в российских рублях путем перечисления денежных средств на расчетный счет Поставщика в следующем поряд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редоплата в размере 30 % от общей стоимости Оборудования в течение 10 (десяти) банковских дней с момента заключ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Оплата в размере 60% от общей стоимости оборудования в течение 10 (десяти) банковских дней с момента поставки Оборудования на Объект Покупателя и подписания сторонами товарных накладных или универсальных передаточны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Оплата в размере 10% от общей стоимости Оборудования в течение 10 (десяти) банковских дней с момента монтажа Оборудования (ввода оборудования в эксплуатацию) и подписания сторонами акта выполнен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Оплата в размере 100% от стоимости монтажных и пуско-наладочных работ в течение 10 (десяти) банковских дней с момента ввода в эксплуатацию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ставка Товара производится согласно,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Поставщиком, за счет Поставщика на склад Покупателя, место поставки - с. Малакеево Вейделевского района, Белгородской обла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ка Товара на складе Поставщика производится за счет Поставщ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рузка Товара на складе Покупателя производится за счет Поставщ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чальная максимальная стоимость лота: 5 000 000 рублей с НДС 18%. Стоимость должна включать в себя монтаж и все сопутствующие и расходные материа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7:00Z</dcterms:created>
  <dc:creator>Елена</dc:creator>
  <dc:description/>
  <cp:keywords/>
  <dc:language>en-US</dc:language>
  <cp:lastModifiedBy>Тишин Игорь Сергеевич</cp:lastModifiedBy>
  <cp:lastPrinted>2015-02-12T11:40:00Z</cp:lastPrinted>
  <dcterms:modified xsi:type="dcterms:W3CDTF">2015-02-12T09:16:00Z</dcterms:modified>
  <cp:revision>18</cp:revision>
  <dc:subject/>
  <dc:title/>
</cp:coreProperties>
</file>