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№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город               </w:t>
        <w:tab/>
        <w:tab/>
        <w:tab/>
        <w:t xml:space="preserve">                                                                                        «___»______ 2015 год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 в лице генерального директора __________________________, действующего на основании Устава, с одной стороны, и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Торгово-закупочная компания «Зеленая долина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генерального директора Горлова Виктора Ивановича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31"/>
        <w:ind w:firstLine="567"/>
        <w:rPr>
          <w:bCs/>
          <w:sz w:val="20"/>
        </w:rPr>
      </w:pPr>
      <w:r>
        <w:rPr>
          <w:sz w:val="20"/>
        </w:rPr>
        <w:t xml:space="preserve">1.1. По настоящему договору Поставщик обязуется поставить и передать в собственность Покупателя </w:t>
      </w:r>
      <w:r>
        <w:rPr>
          <w:b/>
          <w:sz w:val="20"/>
        </w:rPr>
        <w:t>запасные части</w:t>
      </w:r>
      <w:r>
        <w:rPr>
          <w:b/>
          <w:sz w:val="20"/>
          <w:lang w:val="ru-RU"/>
        </w:rPr>
        <w:t xml:space="preserve"> и расходные материалы </w:t>
      </w:r>
      <w:r>
        <w:rPr>
          <w:bCs/>
          <w:sz w:val="20"/>
        </w:rPr>
        <w:t xml:space="preserve">(далее по тексту - Товар), необходимые для надлежащей эксплуатации техники, а Покупатель </w:t>
      </w:r>
      <w:r>
        <w:rPr>
          <w:sz w:val="20"/>
        </w:rPr>
        <w:t>принять и оплатить Товар в установленный договором срок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2. Наименование, ассортимент, количество, цена Товара определяются Сторонами в Заявках, в соответствии с разделом 2 настоящего Договор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Согласование условий поставки. Порядок оформления заказа</w:t>
      </w:r>
    </w:p>
    <w:p>
      <w:pPr>
        <w:pStyle w:val="31"/>
        <w:ind w:firstLine="567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2.1 Заказ Товара Покупателем осуществляется при помощи Заявок, являющих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2. В Заявке Покупателя должны содержаться следующие обязательные реквизиты: количество,  развернутая  номенклатура (ассортимент)  Товара, срок поставки Товара. Заявки оформляются на фирменном бланке Покупателя в двух экземплярах, подписываются уполномоченным лицом Покупателя, заверяются печатью Покупателя и направляются Поставщику по указанному в настоящем Договоре адресу или по факсимильной связи в его офис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3. Заявка Покупателя направляется Поставщику не менее чем за 3 (три) дня до даты предполагаемой поставки Товара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4. Поставщик в течение трёх дней производит анализ поступившей Заявки на предмет возможности её исполнения и со своей стороны подтверждает поставку Товара. Подтверждение Поставщика оформляется на поданной Заявке с внесением в неё необходимых исправлений, заверенных подписью уполномоченного лица Поставщика и должно содержать  количество  поставляемого  Товара,  развернутую   номенклатуру (ассортимент) и цену Товара, сроки поставки Товара, после чего Заявка считается согласованной Сторонам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5. Один экземпляр Заявки направляется Покупателю вместе со счётом на оплату согласованных в Заявке Товаров.</w:t>
      </w:r>
    </w:p>
    <w:p>
      <w:pPr>
        <w:pStyle w:val="ConsNonforma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ара и упаковк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овар поставляется в таре, упаковке и с маркировкой, отвечающим требованиям ГОСТов, ОСТов и/или ТУ и обеспечивающим его сохранность при перевозке и хранении. Тара и упаковка входят в стоимость Товара и оплате Покупателем не подлежат, если иное не предусмотрено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.2. Поставщик гарантирует, что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3.3. Одновременно с передачей Товара, Поставщик предоставляет Покупателю товарные накладные, счет-фактуру, Сертификат соответствия (качества) и иные документы, вытекающие из существа выполняемых обязательст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Качество товара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Качество Товара должно соответствовать  следующим  требованиям:</w:t>
      </w:r>
    </w:p>
    <w:p>
      <w:pPr>
        <w:pStyle w:val="Normal"/>
        <w:tabs>
          <w:tab w:val="clear" w:pos="708"/>
          <w:tab w:val="center" w:pos="5527" w:leader="none"/>
          <w:tab w:val="left" w:pos="8400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4.1.1.Товары являются новыми, прошедшими таможенное оформление, не бывшими в употреблении, свободными от прав третьих лиц и </w:t>
      </w:r>
      <w:r>
        <w:rPr>
          <w:sz w:val="20"/>
          <w:szCs w:val="20"/>
        </w:rPr>
        <w:t xml:space="preserve">должны соответствовать ГОСТ, ТУ для данного вида Товара, установленного в РФ и подтверждаться паспортом завода-изготовителя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4.2. Поставщик предоставляет гарантию качества на Товар в течение 6 (шести) месяцев с момента передачи Товара Покупателю, если иной срок гарантии не предусмотрен заводом-изготовителем, либо действующим законодательством РФ для данной категории товар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5. Цена и порядок расчетов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Цена  Товара,  поставляемого  по  настоящему  Договору, определяется суммой выставленных счетов, на основании согласованной сторонами Заявки. Стоимость Товара включает в себя стоимость упаковки, маркировки, НДС (18%), погрузки Товара в транспортное средство Покупател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е цены на Товар допускается по письменному соглашению сторон. Цены на предварительно оплаченный Товар изменению не подлежат. Цены на Товар согласовываются и фиксируются Сторонами ежеквартально. Срок фиксации цен на Товар составляет три месяц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Cs/>
        </w:rPr>
        <w:t>Поставщик выставляет Покупателю счёт, содержащий сноску на настоящий Договор. Оплата  производится  в  рублях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4. Оплата стоимости партии Товара осуществляется следующим образом: по факту поставки в течение 40 (сорока) календарных дн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плата за поставленный Товар производится Покупателем путем перечисления денежных средств на расчетный счет Поставщика, либо иным образом, не запрещенным действующим законодательством РФ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>5.6. На Товар предоставляются постоянные скидки в зависимости от суммы приобретаемого Товара на основании нижеследующих условий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от __________ руб. до ____________ руб. – скидка составляет  ____%;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 руб. до ____________ руб. – скидка составляет  ____%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свыше руб._________________ – скидка составляет  ____%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ставки и приемки товара. Гарантийные обязательст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1. Поставка Товара осуществляется на условиях выборки Покупателем со склада Поставщика, расположенного по адресу: 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>, включая предварительное уведомление Покупателя в письменной форме о готовности Товара в отгрузке, если иное не предусмотрено в н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 уполномоченным представителем Покупателя товарной накладн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3. В случае поставки Товара на условиях выборки Покупатель производит внешний осмотр и по мере возможности пересчет тарных мест на складе Поставщика, окончательная приемка Товара осуществляется на складе Покупа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4. Приемка товара по количеству и качеству осуществляется  на складе Покупателя в порядке и на условиях, предусмотренных Инструкцией «О порядке приемки продукции производственно-технического назначения и товаров народного потребления по количеству», утв. постановлением Госарбитража при Совете Министров СССР от 15 июня 1965 г. № П-6 (с последними изменениями и дополнениями) и Инструкцией «О порядке приемки продукции производственно-технического назначения и товаров народного потребления по качеству», Постановлением Госарбитража при Совете Министров СССР от 25 апреля 1966 г. № П-7 (с последними изменениями и дополнениями), если иное не предусмотрено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5. </w:t>
      </w:r>
      <w:r>
        <w:rPr>
          <w:bCs/>
          <w:sz w:val="20"/>
          <w:szCs w:val="20"/>
        </w:rPr>
        <w:t xml:space="preserve">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оставщика устранить недостатки по качеству (явные недостатки). Поставщик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имеет право предъявить претензии по количеству, комплектности, качеству Товара (явные недостатки) в течение 5 (пяти) дней с даты поставки Товара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>Претензии по качеству Товара (скрытые недостатки) предъявляются в течение гарантийного срока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</w:t>
      </w:r>
      <w:r>
        <w:rPr>
          <w:bCs/>
          <w:sz w:val="20"/>
          <w:szCs w:val="20"/>
        </w:rPr>
        <w:t xml:space="preserve">Покупатель,  обнаруживший  после  приемки   Товара недостатки, которые не могли  быть  установлены  при обычном способе приемки (скрытые недостатки), обязан  известить  об  этом Поставщика в течение 3 дней со дня обнаружения таких недостатков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7. Поставщик обязан обеспечить выезд специалиста/представителя Поставщика к месту нахождения вышедшего из строя и находящегося на гарантии Товара, в течение 24 (двадцати четырех) часов с момента получения Поставщиком сообщения  от Покупателя о рекламации по гарант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8. В случае неявки представителя Поставщика для составления рекламационного акта, Покупатель имеет право составить Рекламационный акт в одностороннем порядке, который будет иметь полную юридическую сил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9. Поставщик обязан устранить недостатки Товара, заменить узлы и детали, вышедшие из строя, в течение 10 (десяти) рабочих дней с момента получения уведомления о неисправности Товара, либо в иной срок, согласованный сторонами в Акте рекламации, за исключением случаев возникновения дефектов в результате нарушения Покупателем правил эксплуатации Товаров или условий хранения. По факту устранения неисправности Товара, уполномоченные представители Поставщика и Покупателя подписывают Акт об устранении обнаруженных дефек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10. Срок гарантии на Товар, его узлы и детали автоматически продлевается на время вынужденного простоя, вызванного выходом из строя Товара, либо его узлов или детале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11. Поставщик гарантирует полное соответствие поставленных для замены деталей, техническим характеристикам завода-изготовителя. Гарантийные обязательства в отношении заменённых узлов и деталей действуют до  окончания гарантийного срока на Товар, но не менее 6-ти месяцев с момента установ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1. В случае непоставки товара полностью или частично, а также нарушения срока поставки, Поставщик по требованию Покупателя обязан уплатить ему пеню в размере 0,03% от стоимости не переданного товара за каждый день просрочки исполнения обязательст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2. В случае неисполнения Покупателем обязанности оплатить товар Поставщик вправе требовать уплатить ему пеню в размере 0,03% от неоплаченной стоимости товара за каждый день просроч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3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5. Сторона освобождается от ответственности за ненадлежащее исполнение обязательств по настоящему Договору, если докажет, что их надлежащее исполнение оказалось невозможным вследствие обстоятельств непреодолимой силы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настоящего договора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обеими Сторонами и действует по           «</w:t>
      </w:r>
      <w:r>
        <w:rPr>
          <w:rFonts w:cs="Times New Roman" w:ascii="Times New Roman" w:hAnsi="Times New Roman"/>
          <w:b/>
        </w:rPr>
        <w:t>31» декабря 2015 года</w:t>
      </w:r>
      <w:r>
        <w:rPr>
          <w:rFonts w:cs="Times New Roman" w:ascii="Times New Roman" w:hAnsi="Times New Roman"/>
        </w:rPr>
        <w:t>, но в любом случае до полного исполнения обязательств Сторона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8.2. Настоящий договор может быть расторгнут по взаимному соглашению Сторон, совершенному в простой письменной форме, либо в порядке, установленном нормами действующего законодательств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8.3. Договор считается автоматически пролонгированным на следующий календарный год, если за месяц до окончания срока его действия не последует письменного предложения о его расторжении ни от одной из сторон по договору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Срок рассмотрения претензии – 10 (десять) дн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2. При не урегулировании в процессе переговоров спорных вопросов, споры разрешаются в Арбитражном суде Белгородской области в порядке, установленном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1. Все предшествующие переговоры и переписка, относящиеся к настоящему Договору теряют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2. Ни одна сторона не имеет права передавать права и обязательства по настоящему договору третьей стороне без согласия другой сторо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3. Любые изменения и дополнения к настоящему договору действительны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4. Стороны обязуются сообщать обо всех изменениях юридического адреса, платежных реквизитов, ликвидации или реорганизации предприятия в течение 5 (пяти) дней со дня совершения названных юридических фак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5. Договор, Приложения, любые изменения и дополнения, подписанные и переданные посредством факсимильной связи, имеют юридическую силу, с последующей передачей оригинала в пятидневный срок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6. Во всем остальном, что не предусмотрено условиями настоящего договора, Стороны руководствуются норма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7. Датой подписания настоящего договора сторонами является дата, указанная в правом верхнем углу на первой странице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8. Настоящий договор совершен и подписан в двух экземплярах, имеющих одинаковую силу, –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9. Стороны обязаны ежемесячно производить сверку взаимных расчетов, путем подписания акта сверки взаимных расче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10. Условия настоящего договора, дополнительных соглашений к нему  и иная информация, полученная сторонами в соответствии с договором, конфиденциальны и не подлежат разглашению. Договаривающиеся стороны гарантируют конфиденциальность настоящего договора, его технической, финансовой, коммерческой информации и др. (условия поставки, цены, объемы постав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11. Адреса и платежные реквизиты сторон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822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ЗК «Зеленая дол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5, Россия, Белгородская область, город Белгород, улица Преображенская, д. 1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3355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31230242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0042021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85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 Коммерческий банк «ЛОКО-Банк»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Горлов В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5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color w:val="0F243E"/>
        <w:sz w:val="18"/>
        <w:szCs w:val="18"/>
      </w:rPr>
      <w:t>Поставщик___________                                                                       Покупатель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4305</wp:posOffset>
              </wp:positionH>
              <wp:positionV relativeFrom="page">
                <wp:posOffset>10313670</wp:posOffset>
              </wp:positionV>
              <wp:extent cx="377825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7.65pt;mso-wrap-distance-left:9.05pt;mso-wrap-distance-right:9.05pt;mso-wrap-distance-top:0pt;mso-wrap-distance-bottom:0pt;margin-top:812.1pt;mso-position-vertical-relative:page;margin-left:512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0"/>
        <w:szCs w:val="20"/>
      </w:rPr>
    </w:pPr>
    <w:r>
      <w:rPr>
        <w:color w:val="0F243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unkovskaya_nv</dc:creator>
  <dc:description/>
  <cp:keywords/>
  <dc:language>en-US</dc:language>
  <cp:lastModifiedBy>user</cp:lastModifiedBy>
  <cp:lastPrinted>2014-02-04T10:54:00Z</cp:lastPrinted>
  <dcterms:modified xsi:type="dcterms:W3CDTF">2015-01-26T07:57:00Z</dcterms:modified>
  <cp:revision>9</cp:revision>
  <dc:subject/>
  <dc:title>Договор поставки № 129</dc:title>
</cp:coreProperties>
</file>