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Торгово-закупочна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компания 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лову В.И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 цен  № 1 от 17.02.2015г. 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товы поставить товар по ло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№ Лота, стоимость лота с НДС в рублях, срок поста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ить фиксирование цены на период поставки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ить отсрочку платежа -100% сроком на 30 банковск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ведения о включенных в цену товаров расходов: цена указана с учетом </w:t>
      </w:r>
      <w:r>
        <w:rPr>
          <w:b/>
          <w:i/>
          <w:sz w:val="28"/>
          <w:szCs w:val="28"/>
        </w:rPr>
        <w:t>расходов на перевозку, страхование, уплату таможенных пошлин, налогов, сборов и других обязательных платежей, оформления обязательных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редложение действует до ____________________ 2015 года</w:t>
      </w:r>
    </w:p>
    <w:p>
      <w:pPr>
        <w:pStyle w:val="Normal"/>
        <w:tabs>
          <w:tab w:val="clear" w:pos="708"/>
          <w:tab w:val="left" w:pos="99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признания нас победителем, мы берем на себя обязательство подписать договор  с ООО «Торгово-закупочная компания «Зеленая долина» и исполнить договор в соответствии с условиями проекта договора поставки и условиями указанными в извещении о проведении запроса котировок №1 от 17.02.2015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Shevyakova</dc:creator>
  <dc:description/>
  <cp:keywords/>
  <dc:language>en-US</dc:language>
  <cp:lastModifiedBy>user</cp:lastModifiedBy>
  <cp:lastPrinted>2015-02-17T15:14:00Z</cp:lastPrinted>
  <dcterms:modified xsi:type="dcterms:W3CDTF">2015-02-17T12:15:00Z</dcterms:modified>
  <cp:revision>59</cp:revision>
  <dc:subject/>
  <dc:title>УТВЕРЖДАЮ</dc:title>
</cp:coreProperties>
</file>