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>
          <w:bCs/>
          <w:i/>
          <w:i/>
        </w:rPr>
      </w:pPr>
      <w:r>
        <w:rPr>
          <w:bCs/>
          <w:i/>
        </w:rPr>
        <w:t>(На бланке организации)</w:t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му директору АО «Белгородские молочные фермы» </w:t>
      </w:r>
    </w:p>
    <w:p>
      <w:pPr>
        <w:pStyle w:val="Normal"/>
        <w:tabs>
          <w:tab w:val="clear" w:pos="708"/>
          <w:tab w:val="left" w:pos="994" w:leader="none"/>
        </w:tabs>
        <w:spacing w:before="280" w:after="280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ко Т.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ив извещение о проведении запроса котировок на поставку ________________ (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— АО «Белгородские молочные фермы») от 13.11.2015 г. № 145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7"/>
        <w:gridCol w:w="1440"/>
        <w:gridCol w:w="1983"/>
        <w:gridCol w:w="30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ставки оборудования: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Зоринские дворы Ивнянского района Белгородской области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работ, оказания услуг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тоимость работ (цена договора):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>
          <w:sz w:val="28"/>
          <w:szCs w:val="28"/>
        </w:rPr>
        <w:t>_________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с АО «Белгородские молочные фермы» и исполнить его в соответствии с условиями, указанными в извещении о проведении запроса котировок №145 от 13.11.2015 г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5-11-13T08:57:00Z</dcterms:modified>
  <cp:revision>63</cp:revision>
  <dc:subject/>
  <dc:title>УТВЕРЖДАЮ</dc:title>
</cp:coreProperties>
</file>