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7 от 16.02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ра аммиачная марки Б, в МКР по 850 к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 по 850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лжно соответствовать ГОСТ 2-85 «Селитра аммиачная. Технические условия.», в том числе суммарная массовая доля нитратного и аммонийного азота в пересчете на азот в сухом веществе не менее 34,4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 предоставить, документы, подтверждающие его исключительные права на продажу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 xml:space="preserve"> стоимости контракта до </w:t>
      </w:r>
      <w:r>
        <w:rPr>
          <w:rFonts w:cs="Times New Roman" w:ascii="Times New Roman" w:hAnsi="Times New Roman"/>
          <w:b/>
          <w:sz w:val="24"/>
          <w:szCs w:val="24"/>
        </w:rPr>
        <w:t>20.02.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25.02.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Белгородский район, с.Хох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Белгородский район, с.Хохлово – 509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8 741 484,56 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5-02-16T05:57:00Z</dcterms:modified>
  <cp:revision>20</cp:revision>
  <dc:subject/>
  <dc:title/>
</cp:coreProperties>
</file>