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4 от 16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ра аммиачная марки Б, в МКР по 850 к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 по 850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ая селитра должна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ГОСТ 2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29.02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 – 263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4 248 725,55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2-16T11:01:00Z</dcterms:modified>
  <cp:revision>36</cp:revision>
  <dc:subject/>
  <dc:title/>
</cp:coreProperties>
</file>