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003 от 12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в нижеуказанном ассортименте, количест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7"/>
        <w:gridCol w:w="17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с, т</w:t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40*40*3,0 (6м) ВСт3П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60*40*3,0 (6м) В3П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80*60*4,0 (6м) Ст3СП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7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40*20*2,0 (6м) В3П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а 80*80*4,0 (12м) В3П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 г/к констр. 3 мм 1250x2500 СТ3 ГОСТ 16523-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 г/к констр. 2 мм 1250x2500 СТ3 ГОСТ 16523-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к 75*75*5 СТ0-ВСТ3СП5 ГОСТ 8509-93 (12 м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к 50*50*4 СТ0-ВСТ3СП5 ГОСТ 8509-93 (6 м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Лот № 1 – 851 300,00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НДС 18%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Белгородская область, Ивнянский район, х. Зоринские дворы (в случае нахождения склада Поставщика за пределами Белгородской области). При этом стоимость доставки включена в стоимость Товара и дополнительно не оплачивается. В случае нахождения склада Поставщика на территории Белгородской области, поставка Товара осуществляется самовывозом со склада Поставщ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п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и товаров: в течение 14 (четырнадцати) календарных дней с момента подписания Сторонами Договора.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оставляемой металлопроката настоящей закупки должно соответствовать требованиям ГОСТов, ОСТов, и/или ТУ, и положениям завода изготовителя. 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редоставить Покупателю вместе с Товаром, являющимся предметом настоящего договора, документы, подтверждающие качество Товара, иную техническую документацию, а также счет-фактуру или универсальный передаточный документ, оформленные в соответствии с действующим законодательством РФ. Согласно проекту договора и Лота №1.</w:t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Елена</dc:creator>
  <dc:description/>
  <cp:keywords/>
  <dc:language>en-US</dc:language>
  <cp:lastModifiedBy>Подлесный Антон Владимирович</cp:lastModifiedBy>
  <cp:lastPrinted>2016-02-12T14:47:00Z</cp:lastPrinted>
  <dcterms:modified xsi:type="dcterms:W3CDTF">2016-02-12T12:57:00Z</dcterms:modified>
  <cp:revision>58</cp:revision>
  <dc:subject/>
  <dc:title/>
</cp:coreProperties>
</file>