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8 от 29.0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тра аммиачная марки Б, в МКР по 850 к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 по 850 кг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чная селитра должна соответствовать требованиям, предусмотренным условиями пунктов 1.3 и 1.6 настоящего договора, а также требованиям ГОСТов, ОСТов и/или ТУ для данной категории Товаров, в том числе требованиям ГОСТ 2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07.03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 – 328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5 298 790,80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2-27T06:32:00Z</dcterms:modified>
  <cp:revision>37</cp:revision>
  <dc:subject/>
  <dc:title/>
</cp:coreProperties>
</file>