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1 к Извещению №3 от 16.02.2016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Поставщик обязуется передать, а Покупатель принять и оплатить Товар в нижеуказанном ассортименте, количестве, по ценам, способами и в сроки поставки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литра аммиачная марки Б, в МКР по 850 кг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итра аммиачная марки Б, в МКР по 850 кг, поставленные Поставщиком по настоящему Договору, должны соответствовать следующим требования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ммиачная селитра должна соответствовать требованиям, предусмотренным условиями пунктов 1.3 и 1.6 настоящего договора, а также требованиям ГОСТов, ОСТов и/или ТУ для данной категории Товаров, в том числе требованиям ГОСТ 2-201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опла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плата Покупателем Товара, согласованного сторонами в Спецификации, производится в течение 30 (тридцати) рабочих дней с даты подписания настоящего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вка Товара производится, согласно утвержденного Поставщиком и Покупателем графика поставок, но не позднее 29.02.2016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вка Товара производится согласно следующего базиса постав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доставка Поставщиком, за счет Поставщика на склад Покупателя, места поставк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Белгородская область, Яковлевский, с.Кривцов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грузка Товара на складе Поставщика производится за счет Поставщ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грузка Товара на складе Покупателя производится Покупателем за свой сч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ъ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лгородская область, Ивнянский район, с.Верхопенье – 228 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ьная максимальная цена контракта с НДС 18%: </w:t>
      </w:r>
      <w:r>
        <w:rPr>
          <w:rFonts w:cs="Times New Roman" w:ascii="Times New Roman" w:hAnsi="Times New Roman"/>
          <w:sz w:val="24"/>
          <w:szCs w:val="24"/>
        </w:rPr>
        <w:t>3 640 644,72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 с НДС 18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Без интервала Знак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39:00Z</dcterms:created>
  <dc:creator>Елена</dc:creator>
  <dc:description/>
  <cp:keywords/>
  <dc:language>en-US</dc:language>
  <cp:lastModifiedBy>Ларин Вадим Михайлович</cp:lastModifiedBy>
  <cp:lastPrinted>2013-03-25T13:53:00Z</cp:lastPrinted>
  <dcterms:modified xsi:type="dcterms:W3CDTF">2016-02-16T10:59:00Z</dcterms:modified>
  <cp:revision>36</cp:revision>
  <dc:subject/>
  <dc:title/>
</cp:coreProperties>
</file>