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10 от 11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66"/>
        <w:gridCol w:w="1700"/>
        <w:gridCol w:w="1334"/>
        <w:gridCol w:w="1962"/>
      </w:tblGrid>
      <w:tr>
        <w:trPr>
          <w:trHeight w:val="9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гибри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имость 1 п.е., рублей с НДС10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, п.е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, рублей с НДС 10%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куруз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налдини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100,5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7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646 253,5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ик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252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01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257 252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о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100,5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34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743 767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гкорн 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15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46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72 690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ста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6 696,3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69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470 934,7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о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454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34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457 836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85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 484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56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565 504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солнечник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С Амис С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 878,0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9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58 702,0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 63 ЛЕ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 271,8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1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51 015,80  </w:t>
            </w:r>
          </w:p>
        </w:tc>
      </w:tr>
      <w:tr>
        <w:trPr>
          <w:trHeight w:val="305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Г 5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 271,8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8,00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 094 072,40  </w:t>
            </w:r>
          </w:p>
        </w:tc>
      </w:tr>
      <w:tr>
        <w:trPr>
          <w:trHeight w:val="30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9 218 027,40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на с/х культур, поставленные Поставщиком по настоящему лот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1134"/>
        <w:rPr/>
      </w:pPr>
      <w:r>
        <w:rPr/>
        <w:t xml:space="preserve">Товар, являющийся предметом настоящего договора, должен соответствовать требованиям, предусмотренным условиями настоящего договора, условиям, указанным в Спецификации, а также требованиям ГОСТов, ОСТов и/или ТУ для данной категории Товаров. </w:t>
      </w:r>
    </w:p>
    <w:p>
      <w:pPr>
        <w:pStyle w:val="ConsPlusNormal"/>
        <w:ind w:firstLine="1134"/>
        <w:jc w:val="both"/>
        <w:rPr/>
      </w:pPr>
      <w:r>
        <w:rPr/>
        <w:t>Поставляемые по настоящему лоту семена должны быть обработаны протравителем. На момент поставки Товара содержание действующего вещества протравителя в семенах должно соответствовать нормам, установленным в Г</w:t>
      </w:r>
      <w:r>
        <w:rPr>
          <w:bCs/>
        </w:rPr>
        <w:t>осударственном каталоге пестицидов и агрохимикатов, разрешенных к применению на территории Российской Федерации, утвержденному Минсельхозом России.</w:t>
      </w:r>
    </w:p>
    <w:p>
      <w:pPr>
        <w:pStyle w:val="Con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в порядке, таре и упаковке, обеспечивающими сохранность Товара при его перевозке и хранении.</w:t>
      </w:r>
    </w:p>
    <w:p>
      <w:pPr>
        <w:pStyle w:val="Con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и упаковка Товара должны соответствовать стандартам и требованиям РФ для соответствующего вида Товара.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плата Покупателем Товара, согласованного сторонами в Спецификации, производится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- предоплата, 70% - с отсрочкой платежа до 10.10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21.03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Согласно п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color w:val="000000"/>
          <w:sz w:val="24"/>
          <w:szCs w:val="24"/>
        </w:rPr>
        <w:t>29 218 027,</w:t>
      </w:r>
      <w:r>
        <w:rPr>
          <w:color w:val="000000"/>
          <w:sz w:val="24"/>
          <w:szCs w:val="24"/>
        </w:rPr>
        <w:t xml:space="preserve">40  </w:t>
      </w:r>
      <w:r>
        <w:rPr>
          <w:rFonts w:cs="Times New Roman" w:ascii="Times New Roman" w:hAnsi="Times New Roman"/>
          <w:sz w:val="24"/>
          <w:szCs w:val="24"/>
        </w:rPr>
        <w:t>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3-10T11:34:00Z</dcterms:modified>
  <cp:revision>42</cp:revision>
  <dc:subject/>
  <dc:title/>
</cp:coreProperties>
</file>