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 к Извещению №08 от 11.03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зотно-фосфорно-калийное удобрение, марки 13:19:19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зотно-фосфорно-калийное удобрение, марки 13:19:19, поставленные Поставщиком по настоящему Договор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тно-фосфорно-калийное удобрение, марки 13:19:19</w:t>
      </w:r>
      <w:r>
        <w:rPr>
          <w:rFonts w:cs="Times New Roman" w:ascii="Times New Roman" w:hAnsi="Times New Roman"/>
          <w:sz w:val="24"/>
          <w:szCs w:val="24"/>
        </w:rPr>
        <w:t xml:space="preserve"> должно соответствовать требованиям, предусмотренным условиями пунктов 1.3 и 1.6 настоящего договора, а также требованиям ГОСТов, ОСТов и/или ТУ для данной категории Товаров, в том числе требованиям ТУ2186-689-00209438-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лата Покупателем Товара, согласованного сторонами в Спецификации, производится в течение 30 (тридцати) рабочих дней с даты подписа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, согласно утвержденного Поставщиком и Покупателем графика поставок, но не позднее 25.03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городская область, Ивнянский район, с.Верхоп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Яковлевский район, с.кривцово – 138,4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цена контракта с НДС 18%: </w:t>
      </w:r>
      <w:r>
        <w:rPr>
          <w:color w:val="000000"/>
          <w:sz w:val="24"/>
          <w:szCs w:val="24"/>
        </w:rPr>
        <w:t xml:space="preserve">3 480 621,6 </w:t>
      </w:r>
      <w:r>
        <w:rPr>
          <w:rFonts w:cs="Times New Roman" w:ascii="Times New Roman" w:hAnsi="Times New Roman"/>
          <w:sz w:val="24"/>
          <w:szCs w:val="24"/>
        </w:rPr>
        <w:t>рубль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6-03-10T11:57:00Z</dcterms:modified>
  <cp:revision>39</cp:revision>
  <dc:subject/>
  <dc:title/>
</cp:coreProperties>
</file>