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Белгородск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лочные фермы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ко Т.М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запросе предложений (цен) (Лот № __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Изучив извещение о проведении запроса предложений (цен) на закупку оборудования (Заказчик — АО «Белгородские молочные фермы») №11 от 11.03.2016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1. Место поставки товара: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Head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лучае признания нас победителем, мы берем на себя обязательство подписать договор  с АО «Белгородские молочные фермы» и исполнить договоры в соответствии с условиями, указанными в извещении о проведении запроса </w:t>
      </w:r>
      <w:r>
        <w:rPr>
          <w:sz w:val="28"/>
          <w:szCs w:val="28"/>
          <w:lang w:val="ru-RU"/>
        </w:rPr>
        <w:t>предложений (цен)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Тишин Игорь Сергеевич</cp:lastModifiedBy>
  <dcterms:modified xsi:type="dcterms:W3CDTF">2016-03-11T07:21:00Z</dcterms:modified>
  <cp:revision>77</cp:revision>
  <dc:subject/>
  <dc:title>УТВЕРЖДАЮ</dc:title>
</cp:coreProperties>
</file>