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ко Т.М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запросе предложений (цен) (Лот № __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(цен) на закупку оборудования (Заказчик — АО «Белгородские молочные фермы») №9 от 09.03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 (цен)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3-09T07:14:00Z</dcterms:modified>
  <cp:revision>75</cp:revision>
  <dc:subject/>
  <dc:title>УТВЕРЖДАЮ</dc:title>
</cp:coreProperties>
</file>