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ветеринарных препаратов (Заказчик — АО «Молочная компания «Зеленая долина») №4 от 18.02.2016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2-17T15:10:00Z</dcterms:modified>
  <cp:revision>61</cp:revision>
  <dc:subject/>
  <dc:title>УТВЕРЖДАЮ</dc:title>
</cp:coreProperties>
</file>