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12 от 23.03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литра аммиачная марки Б, в МК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итра аммиачная марки Б, в МКР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миачная селитра должна соответствовать требованиям, предусмотренным условиями пунктов 1.3 и 1.6 настоящего договора, а также требованиям ГОСТов, ОСТов и/или ТУ для данной категории Товаров, в том числе требованиям ГОСТ 2-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лата Покупателем Товара, согласованного сторонами в Спецификации, производится в течение 30 (тридцати) рабочих дней с даты подписа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утвержденного Поставщиком и Покупателем графика поставок, но не позднее 07.04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Яковлевский, с.Кривц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городская область, Яковлевский район, с.Кривцово – 1228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rFonts w:cs="Times New Roman" w:ascii="Times New Roman" w:hAnsi="Times New Roman"/>
          <w:sz w:val="24"/>
          <w:szCs w:val="24"/>
        </w:rPr>
        <w:t>19 508 364,12 рубля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9:00Z</dcterms:created>
  <dc:creator>Елена</dc:creator>
  <dc:description/>
  <cp:keywords/>
  <dc:language>en-US</dc:language>
  <cp:lastModifiedBy>Ларин Вадим Михайлович</cp:lastModifiedBy>
  <cp:lastPrinted>2013-03-25T13:53:00Z</cp:lastPrinted>
  <dcterms:modified xsi:type="dcterms:W3CDTF">2016-03-22T15:00:00Z</dcterms:modified>
  <cp:revision>39</cp:revision>
  <dc:subject/>
  <dc:title/>
</cp:coreProperties>
</file>