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 к Извещению №19 от 30.03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1.Поставщик обязуется передать, а Покупатель принять и оплатить Товар в нижеуказанном ассортименте, количестве, по ценам, способами и в сроки поставки:  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17"/>
        <w:gridCol w:w="1405"/>
        <w:gridCol w:w="1521"/>
        <w:gridCol w:w="1444"/>
        <w:gridCol w:w="1367"/>
      </w:tblGrid>
      <w:tr>
        <w:trPr>
          <w:trHeight w:val="7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парат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, л/ кг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, рублей за л/кг с НДС 18%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лей за л/кг с НДС 18%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оставки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мони, СТС (750 г/кг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,4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 188,5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2 314,4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ресс, ВДГ (750 г/кг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634,4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6 709,6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д-90, Ж (900 г/л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0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8,85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6 641,0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лонСупер, ВР (150 г/л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890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94,85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875 116,5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1.07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ЭО, ВДГ (750 г/кг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4,25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878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09 081,5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надо 500, ВР (500 г/л глифосата к-т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630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4,1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9 083,0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4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овей, ВР (150 г/л диквата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0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7,9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9 055,0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1.07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у, ВСК (500 г/л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79,5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8 360,0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4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саль Про, КМЭ (300 + 200 г/л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20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56,4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0 048,0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5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сар, ВРК (480 г/л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550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9,3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213 115,0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ерина, СЭ (410 г/л 2,4-Д к-ты +7,4 г/л  лорасулама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75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7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37 725,0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4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о, СК (500 г/л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95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29,21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88 431,95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4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ей, СК (150 + 50 г/л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9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39,2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79 820,8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5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битокс, ВРК (500 г/л МЦПА к-т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0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4,7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 193,0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4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нат, ВР (480 г/л дикамбы к-т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90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0,5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74 095,0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ро- Лайтнинг, ВРК (33 +15 г/л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0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222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8 820,0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льсар, ВР (40 г/л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30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53,3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071 209,0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лькон, КЭ (250 + 167 + 43 г/л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90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13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218 970,0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.05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ма Супер 7.5, ЭМВ (69 + 75 г/л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0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0,7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2 455,0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1.05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сТер Пауэр, МД (31,5 + 1 + 10 + 15 г/л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45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16,0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819 920,0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ект, КЭ (120 г/л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0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96,84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24 503,6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5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бит, ТПС (6,2 + 29,8 + 91,1 +91,2 + 181,5 г/кг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4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676,5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51 906,0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4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МТД-плюс, КС (400 г/л 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40,00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3,80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 252,00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5.04.1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1 894 825,35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а защиты растений, поставленные Поставщиком по настоящему Договору, должны соответствовать 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/>
      </w:pPr>
      <w:r>
        <w:rPr/>
        <w:t>Товар, являющийся предметом настоящего договора, должен соответствовать требованиям, ГОСТов, ОСТов и/или ТУ для данной категории Това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являющийся предметом настоящего договора, должен соответствовать требованиям, предусмотренным условиям настоящего договора, в течение срока годности. Срок годности составляет: не менее 50%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в порядке, таре и упаковке, обеспечивающими сохранность Товара при его перевозке и хранении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 и упаковка Товара должны соответствовать стандартам и требованиям РФ для соответствующего вида Товара.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л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чивает Товар на следующих условия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0 % стоимости Товара – до 15 апреля 2016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0 % стоимости Товара, указанной в настоящей Спецификации, Покупатель оплачивает с отсрочкой платежа до 01.11.2016 год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, согласно п.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Товара производится согласно следующего базиса по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авка Поставщиком, за счет Поставщика на склад Покупателя, места постав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городская область, Ивнянский район, с.Верхоп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Товара на складе Поставщика производится за счет Поставщ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узка Товара на складе Покупателя производится Покупателем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:</w:t>
      </w:r>
      <w:r>
        <w:rPr>
          <w:rFonts w:cs="Times New Roman" w:ascii="Times New Roman" w:hAnsi="Times New Roman"/>
          <w:sz w:val="24"/>
          <w:szCs w:val="24"/>
        </w:rPr>
        <w:t xml:space="preserve"> согласно п.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максимальная цена контракта с НДС 18%: </w:t>
      </w:r>
      <w:r>
        <w:rPr>
          <w:rFonts w:cs="Times New Roman" w:ascii="Times New Roman" w:hAnsi="Times New Roman"/>
          <w:sz w:val="24"/>
          <w:szCs w:val="24"/>
        </w:rPr>
        <w:t>31 894 825,35 рублей с НДС 1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9:00Z</dcterms:created>
  <dc:creator>Елена</dc:creator>
  <dc:description/>
  <cp:keywords/>
  <dc:language>en-US</dc:language>
  <cp:lastModifiedBy>Ларин Вадим Михайлович</cp:lastModifiedBy>
  <cp:lastPrinted>2016-03-29T18:30:00Z</cp:lastPrinted>
  <dcterms:modified xsi:type="dcterms:W3CDTF">2016-03-29T15:31:00Z</dcterms:modified>
  <cp:revision>42</cp:revision>
  <dc:subject/>
  <dc:title/>
</cp:coreProperties>
</file>