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15 от 30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tbl>
      <w:tblPr>
        <w:tblW w:w="1081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93"/>
        <w:gridCol w:w="1397"/>
        <w:gridCol w:w="1512"/>
        <w:gridCol w:w="1436"/>
        <w:gridCol w:w="1359"/>
      </w:tblGrid>
      <w:tr>
        <w:trPr>
          <w:trHeight w:val="7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пара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, л/ кг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рублей за л/кг с НДС 18%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лей за л/кг с НДС 18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оставки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мони, СТС (750 г/кг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,7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 188,5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5 816,9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пресс, ВДГ (750 г/кг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,6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 634,4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63 371,84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нд-90, Ж (900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4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8,85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7 749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лонСупер, ВР (150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6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4,85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50 421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1.07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макс, СЭ (375+125+37,5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7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77,7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2 139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.04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ЭО, ВДГ (750 г/кг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8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878,0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81 064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надо 500, ВР (500 г/л глифосата к-т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0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4,1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45 38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ховей,  ВР (150 г/л диквата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7,9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3 097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1.07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у, ВСК (500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979,5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3 872,5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саль Про, КМЭ (300 + 200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5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56,4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7 666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сар, ВРК (480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97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9,3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668 321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ерина, СЭ (410 г/л 2,4-Д к-ты +7,4 г/л  лорасулама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5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7,0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54 45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о, СК (500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75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29,21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57 242,75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ей, СК (150 + 50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3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39,2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3 049,6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ейк, MЭ (100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95,8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3 832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битокс, ВРК (500 г/л МЦПА к-т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7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74,7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2 989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нат, ВР (480 г/л дикамбы к-ты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7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60,5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2 635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лькон, КЭ (250 + 167 + 43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8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13,0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80 64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ма Супер 7.5, ЭМВ (69 + 75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5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80,7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9 297,5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1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йсТер Пауэр, МД (31,5 + 1 + 10 + 15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6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16,0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89 76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ект, КЭ (120 г/л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70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96,84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57 934,8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ьбит, ТПС (6,2 + 29,8 + 91,1 +91,2 + 181,5 г/кг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2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76,5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7 428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4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МТД-плюс, КС (400 г/л 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5,00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3,80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9 981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4.16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588 137,94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 защиты растений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/>
      </w:pPr>
      <w:r>
        <w:rPr/>
        <w:t>Товар, являющийся предметом настоящего договора, должен соответствовать требованиям, ГОСТов, ОСТов и/или ТУ для данной категории Това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являющийся предметом настоящего договора, должен соответствовать требованиям, предусмотренным условиям настоящего договора, в течение срока годности. Срок годности составляет: не менее 50%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в порядке, таре и упаковке, обеспечивающими сохранность Товара при его перевозке и хранени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 и упаковка Товара должны соответствовать стандартам и требованиям РФ для соответствующего вида Товара.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чивает Товар на следующих условия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0 % стоимости Товара – до 15 апреля 2016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 % стоимости Товара, указанной в настоящей Спецификации, Покупатель оплачивает с отсрочкой платежа до 01.11.2016 го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п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Белгородский район, с.Хох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согласно п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21 588 137,94 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6-03-29T18:30:00Z</cp:lastPrinted>
  <dcterms:modified xsi:type="dcterms:W3CDTF">2016-03-29T15:43:00Z</dcterms:modified>
  <cp:revision>43</cp:revision>
  <dc:subject/>
  <dc:title/>
</cp:coreProperties>
</file>