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сыченко А.С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Молочная компания «Зеленая долина») №17 от 08.04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а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 xml:space="preserve">№17 от 08.04.2016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6-04-07T11:59:00Z</dcterms:modified>
  <cp:revision>59</cp:revision>
  <dc:subject/>
  <dc:title>УТВЕРЖДАЮ</dc:title>
</cp:coreProperties>
</file>