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Белгородские молочные фермы») №21 от 11.04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 xml:space="preserve">№21 от 11.04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4-11T11:03:00Z</dcterms:modified>
  <cp:revision>71</cp:revision>
  <dc:subject/>
  <dc:title>УТВЕРЖДАЮ</dc:title>
</cp:coreProperties>
</file>