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сыченко А.С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Молочная компания «Зеленая долина») №18 от 11.04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 xml:space="preserve">№18 от 11.04.2016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4-11T11:05:00Z</dcterms:modified>
  <cp:revision>61</cp:revision>
  <dc:subject/>
  <dc:title>УТВЕРЖДАЮ</dc:title>
</cp:coreProperties>
</file>