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 к Извещению №21 от 26.04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рбамид марки Б, в МК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бамид марки Б, в МКР, поставленные Поставщиком по настоящему Договору, должны соответствовать 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предусмотренным условиями пунктов 1.3 и 1.6 проекта договора, а также требованиям ГОСТов, ОСТов и/или ТУ для данной категории Товаров, в том числе требованиям ГОСТ 2081-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лата Покупателем Товара, согласованного сторонами в Спецификации, производится в течение 30 (тридцати) рабочих дней с даты подписа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, согласно утвержденного Поставщиком и Покупателем графика поставок, но не позднее 07.05.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авка Поставщиком, за счет Поставщика на склад Покупателя, места постав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елгородская область, Яковлевский, с.Кривц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городская область, Яковлевский район, с.Кривцово – 38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цена контракта с НДС 18%: </w:t>
      </w:r>
      <w:r>
        <w:rPr>
          <w:rFonts w:cs="Times New Roman" w:ascii="Times New Roman" w:hAnsi="Times New Roman"/>
          <w:sz w:val="24"/>
          <w:szCs w:val="24"/>
        </w:rPr>
        <w:t>660 136,00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с НДС 1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6-04-26T08:09:00Z</dcterms:modified>
  <cp:revision>39</cp:revision>
  <dc:subject/>
  <dc:title/>
</cp:coreProperties>
</file>