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</w:t>
      </w:r>
      <w:r>
        <w:rPr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Белгородские молочные фермы») №26 от 27.04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>№26 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.04.2016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4-27T07:01:00Z</dcterms:modified>
  <cp:revision>75</cp:revision>
  <dc:subject/>
  <dc:title>УТВЕРЖДАЮ</dc:title>
</cp:coreProperties>
</file>