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на поставку оборудования и монтаж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елгород                                                                                                              «___» ____2016 года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Белгородские молочные ферм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Никулина Андрея Владимировича, действующего на основании Устава, с одной стороны, с одной стороны, и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_______, действующего на основании _______________,</w:t>
      </w:r>
      <w:r>
        <w:rPr>
          <w:bCs/>
          <w:spacing w:val="-4"/>
          <w:sz w:val="24"/>
          <w:szCs w:val="24"/>
        </w:rPr>
        <w:t xml:space="preserve"> именуемые далее совместно </w:t>
      </w:r>
      <w:r>
        <w:rPr>
          <w:b/>
          <w:bCs/>
          <w:spacing w:val="-4"/>
          <w:sz w:val="24"/>
          <w:szCs w:val="24"/>
        </w:rPr>
        <w:t>«Стороны»</w:t>
      </w:r>
      <w:r>
        <w:rPr>
          <w:bCs/>
          <w:spacing w:val="-4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26"/>
        <w:spacing w:before="0" w:after="0"/>
        <w:jc w:val="both"/>
        <w:rPr/>
      </w:pPr>
      <w:r>
        <w:rPr/>
        <w:t xml:space="preserve">1.1. На основании проведенной Покупателем закупки, в соответствии с требованиями Федерального закона № 223-ФЗ от 18.07.2011 г. «О закупках товаров, работ, услуг отдельными видами юридических лиц» (далее по тексту – «Закон»), Поставщик, признанный, в соответствии с требованиями Закона победителем закупки,  принимает на себя обязательства </w:t>
      </w:r>
      <w:r>
        <w:rPr>
          <w:b/>
        </w:rPr>
        <w:t>по поставке, монтажу и пуско-наладке стиральной машины, в соответствии с приложением № 1 к настоящему договору</w:t>
      </w:r>
      <w:r>
        <w:rPr/>
        <w:t xml:space="preserve"> (далее именуемое – «Оборудование»), а Покупатель принимает на себя обязательство по приемке и оплате Оборудования и работ по его монтажу и пуско-наладке, согласно условиям настоящего Договора, приложениям к настоящему Договору.</w:t>
      </w:r>
    </w:p>
    <w:p>
      <w:pPr>
        <w:pStyle w:val="Style26"/>
        <w:spacing w:before="0" w:after="0"/>
        <w:jc w:val="both"/>
        <w:rPr/>
      </w:pPr>
      <w:r>
        <w:rPr/>
        <w:t xml:space="preserve">1.1.1. Стороны договорились, что монтаж и пуско-наладку Оборудования может проводить как сам Поставщик, так и третье лицо, с которым у Поставщика заключен соответствующий догово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iCs/>
          <w:sz w:val="24"/>
          <w:szCs w:val="24"/>
        </w:rPr>
        <w:t xml:space="preserve"> Поставщик</w:t>
      </w:r>
      <w:r>
        <w:rPr>
          <w:sz w:val="24"/>
          <w:szCs w:val="24"/>
        </w:rPr>
        <w:t xml:space="preserve"> обязан передать Покупателю Оборудование, пригодное для целей, для которых Оборудование такого рода обычно используется, а также обеспечивать цели, указанные в настоящем Договоре и приложениях к нему. Поставщик при заключении Договора извещен Покупателем о конкретных целях приобретения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1.3. Поставщик гарантирует, что поставляемое Оборудование является новым, 2016 года выпуска, принадлежит Поставщику на праве собственности, не заложено, в споре и под арестом не состоит, свободно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орудование, поставляемое по настоящему Договору, должно также соответствовать требованиям, характеристикам, параметрам, указанным в Спецификации, являющейся неотъемлемой частью настоящего Догов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настоящего договора согласована Сторонами в Спецификации - Приложении № 1 к настоящему Договору, и составляет 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плата по настоящему договору осуществляется Покупателем в российских рублях на расчетный счет Поставщика в течение 30 (тридцати) календарных дней с момента монтажа и пуско-наладки всего Оборудования (ввода оборудования в эксплуатацию) и подписания сторонами акта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1. При этом с момента поставки и выполнения работ, и до момента оплаты, на сумму долга Покупателя не подлежат начислению проценты по денежному обязательству в соответствии со статьей 317.1 ГК РФ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.3. Под датой платежа понимается дата списания денежных средств с расчетного счета Покупателя. Покупатель считается исполнившим свои обязательства по оплате Оборудования, монтажных и пуско-наладочных работ с даты списания денежных средств с расчетного счета Покупател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2.4. Цена Договора включает в себя упаковку, маркировку, погрузку, транспортные расходы, а также работы Поставщика, либо третьего лица по монтажу, пуско-наладке оборудования (ввода оборудования в эксплуатацию), а также иные расходы и издержки Поставщика, которые он может понести в связи с исполнением настоящего Договора, и дополнительно не подлежат оплате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2.5. Цена Договора является твердой, фиксированной, согласованной сторонами и не подлежит изменению на весь период действ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оставки и выполнения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Доставка Оборудования осуществляется силами и за счет Поставщика на Объект Покупателя, указанный в приложении № 1 к настоящему договор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 поставки Оборудования и срок выполнения работ, предусмотренных условиями настоящего Договора – в течение 14 (четырнадцати) рабочих дней с момента подписания настоящего договор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ой исполнения Поставщиком обязательства по поставке Оборудования является дата, указанная в товарной накладной или универсальном передаточном документе, оформленными в соответствии с условиями настоящего Договора и действующего законодательства РФ и подписанными Сторонами. При этом право собственности на оборудование переходит от Поставщика к Покупателю с момента подписания сторонами товарной накладной или универсального передаточного документа. Риски утраты и повреждения Оборудования переходят от Поставщика к Покупателю с момента подписания Сторонами актов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4. Вместе с Оборудованием, Поставщик передает покупателю комплект документов в составе: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/>
      </w:pPr>
      <w:r>
        <w:rPr>
          <w:sz w:val="24"/>
          <w:szCs w:val="24"/>
        </w:rPr>
        <w:t>- техническая документация (инструкцию к применению, инструкцию по монтажу и т.п., сервисная книга), выданная заводом-изготовителем и переведенная на русский язык и заверенная уполномоченными органами;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/>
      </w:pPr>
      <w:r>
        <w:rPr>
          <w:sz w:val="24"/>
          <w:szCs w:val="24"/>
        </w:rPr>
        <w:t>- счет-фактура, оформленная в соответствии со статьей 169 Налогового кодекса РФ и товарная накладная, или универсальный передаточный документ;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(качества),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окументацию на Оборудование, подтверждающее гарантийные обязательства и срок гарантии, выданную заводом изготовителем (на русском языке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5. Приемка Оборудования по количеству, и сверка отгруженной Поставщиком номенклатуры осуществляется Покупателем в месте поставки на Объекте Покупател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6. В случае несоответствия количества поставленного Оборудования, количеству, указанному в товаросопроводительных документах и в случае несоответствия количеству, предусмотренному настоящим Договором, об этом делается соответствующая запись в товаросопроводительных документах. Претензии относительно количества и некомплектности поставленного Оборудования принимаются до момента подписания Сторонами акта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.  В этом случае Поставщик обязан в срок 10 (десять) календарных дней допоставить недостающее Оборудование Покупателю или доукомплектовать. В случае, если Поставщик в указанный срок не осуществил допоставку или доукомплектацию Оборудования, то Покупатель вправе закупить недостающее количество Оборудования у третьих лиц, потребовать возврата уплаченных за недопоставленное и/или недоукомплектованное Оборудование денежных средств, а также возместить разницу в цене, в случае, если цена на закупленное Оборудование у третьих лиц будет выше цены, предусмотренной условиями настоящего Договора, а также возместить иные убытки Покупателя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7. В случае, если при приемке Оборудования будет выяснено, что целостность упаковки нарушена, Стороны обязаны составить об этом двусторонний акт, в котором будет указана маркировка упаковки, целостность которой нарушена, и сделана опись оборудования, находящегося в упаковке. А в случае если представитель Поставщика откажется от участия в составлении двустороннего акта,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, то Покупатель вправе составить односторонний акт, который будет иметь для сторон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i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емка Оборудования по качеству </w:t>
      </w:r>
      <w:r>
        <w:rPr>
          <w:spacing w:val="-2"/>
          <w:sz w:val="24"/>
          <w:szCs w:val="24"/>
        </w:rPr>
        <w:t>осуществляется совместно уполномоченными представителями Покупателя и Поставщика в процессе выполнения работ по монтажу и пуско-наладке Оборудования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 в случае если представитель Поставщика откажется от участия в составлении двустороннего акта,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, то Покупатель вправе составить односторонний акт, который будет иметь для Сторон юридическую силу.</w:t>
      </w:r>
    </w:p>
    <w:p>
      <w:pPr>
        <w:pStyle w:val="33"/>
        <w:spacing w:before="0" w:after="0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</w:t>
      </w:r>
      <w:r>
        <w:rPr>
          <w:sz w:val="24"/>
          <w:szCs w:val="24"/>
        </w:rPr>
        <w:t>. Поставщик</w:t>
      </w:r>
      <w:r>
        <w:rPr>
          <w:sz w:val="24"/>
          <w:szCs w:val="24"/>
          <w:lang w:val="ru-RU"/>
        </w:rPr>
        <w:t xml:space="preserve"> (либо третье лицо)</w:t>
      </w:r>
      <w:r>
        <w:rPr>
          <w:sz w:val="24"/>
          <w:szCs w:val="24"/>
        </w:rPr>
        <w:t xml:space="preserve"> проводит </w:t>
      </w:r>
      <w:r>
        <w:rPr>
          <w:sz w:val="24"/>
          <w:szCs w:val="24"/>
          <w:lang w:val="ru-RU"/>
        </w:rPr>
        <w:t>монтажные, пуско-наладочные работы и проверку работоспособности и производительности смонтированного и налаженного оборудования в сроки, предусмотренные условиями настоящего Договора (п.3.2.)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 xml:space="preserve">По окончании </w:t>
      </w:r>
      <w:r>
        <w:rPr>
          <w:sz w:val="24"/>
          <w:szCs w:val="24"/>
          <w:lang w:val="ru-RU"/>
        </w:rPr>
        <w:t xml:space="preserve">монтажных, пуско-наладочных работ Сторонами составляется </w:t>
      </w:r>
      <w:r>
        <w:rPr>
          <w:rStyle w:val="StrongEmphasis"/>
          <w:b w:val="false"/>
          <w:sz w:val="24"/>
          <w:szCs w:val="24"/>
          <w:shd w:fill="FFFFFF" w:val="clear"/>
        </w:rPr>
        <w:t>Акт</w:t>
      </w:r>
      <w:r>
        <w:rPr>
          <w:rStyle w:val="StrongEmphasis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окупатель обязан по окончанию монтажных, пуско-наладочных работ с участием представителя Поставщика (либо третьего лица, проводившего пуско-наладочные и монтажные работы) осмотреть результаты работ и принять работы в течение 7 (семи) рабочих дней. По окончании приемки выполненных работ Сторонами подписывается акт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 xml:space="preserve">, а в случае наличия каких-либо замечания со стороны Покупателя составляется перечень замечаний и указывается срок, в течение которого Поставщик обязан устранить имеющиеся замечания. Срок исправления замечаний – не более 7 календарных дней, если иной срок не согласован Сторонами. </w:t>
      </w:r>
    </w:p>
    <w:p>
      <w:pPr>
        <w:pStyle w:val="3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случае неисполнения Поставщиком в сроки, установленные пунктом 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астоящего Договора, обязательств по устранению недостатков, Покупатель имеет право устранить выявленные недостатки самостоятельно или посредством привлечения третьих лиц за счет Поставщика. Поставщик обязан компенсировать затраты Покупателя по настоящему пункту в течение 10 (десяти) дней с даты получения требова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3. В случае ненадлежащего исполнения/неисполнения Поставщиком обязанностей, предусмотренных настоящим договором по </w:t>
      </w:r>
      <w:r>
        <w:rPr>
          <w:sz w:val="24"/>
          <w:szCs w:val="24"/>
        </w:rPr>
        <w:t xml:space="preserve">монтажу, пуско-наладке оборудования (ввода оборудования в эксплуатацию), </w:t>
      </w:r>
      <w:r>
        <w:rPr>
          <w:sz w:val="24"/>
          <w:szCs w:val="24"/>
          <w:lang w:val="ru-RU"/>
        </w:rPr>
        <w:t xml:space="preserve">Покупатель вправе требовать компенсации своих расходов в размере, равном стоимости привлечения третьих для выполнения соответствующих работ (оказания услуг) </w:t>
      </w:r>
      <w:r>
        <w:rPr>
          <w:sz w:val="24"/>
          <w:szCs w:val="24"/>
        </w:rPr>
        <w:t>и требовать возмещения иных убытков в полном объем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Права и обязанности сторон в период проведения монтажных, пуско-наладочных работ в отношении поставляемо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оставщи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сет риск случайной гибели или случайного повреждения материалов и оборудования – во время выполнения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сет риск случайной гибели или случайного повреждения результата выполненной работы до ее приемки Покупател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 Обязан своими силами и средствами поставить Оборудование и выполнить работы на условиях настоящего Договора в соответствии с требованиями завода-изготовителя и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 Обязан поставить Оборудование качественное, без дефектов, и соответствующее условиям настоящего договора, а также выполнить все работы качественно, в объеме и сроки, предусмотренные настоящим договором и приложениями к нему, и сдать работы Покупателю в установленный срок в состоянии, готовом и обеспечивающим нормальную эксплуатацию Обору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 Обязан обеспечить производство работ в полном соответствии с нормами и правилами, действующими на территории РФ по состоянию на момент выполнения рабо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5. Обязан обеспечить необходимые механизмы и оборудование и иное, используемое для исполнения договора имуще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6. Обязан обеспечить в ходе выполнения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бязан обеспечить бесперебойную эксплуатацию результатов выполненных работ и Оборудования в течение гарантийного сро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8. Обязан обеспечить своевременное устранение недостатков и дефектов, выявленных при приемке работ и в течение гарантийного срока эксплуатации. Исправлять дефекты, допущенные при выполнении работ, за свой счет в указа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9. В течение одного дня с момента подписания Акта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, Поставщик обязан вывезти принадлежащие ему оборудование, инвентарь, инструменты, материалы и мусо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0. В случае привлечения к работам субподрядчиков ответственность перед Покупателем за неисполнение или ненадлежащее исполнение обязательств субподрядчиками несет Поставщи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1. Немедленно известить Покупателя и до получения от него указаний приостановить работы при обнаружении обстоятельств, угрожающих сохранности или прочности выполняемых работ, либо создающих невозможность завершения работ в установленный срок</w:t>
      </w:r>
      <w:r>
        <w:rPr>
          <w:bCs/>
          <w:sz w:val="24"/>
          <w:szCs w:val="24"/>
        </w:rPr>
        <w:t>.</w:t>
      </w:r>
    </w:p>
    <w:p>
      <w:pPr>
        <w:pStyle w:val="Style28"/>
        <w:tabs>
          <w:tab w:val="clear" w:pos="30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2. Выполнять в полном объеме свои обязательства, указанные в других пунктах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13. Поставщик обязан немедленно предупредить Покупателя о не зависящих от Поставщика обстоятельствах, которые грозят годности или прочности результатов выполняемой работы либо создают невозможность ее завершения в срок. В случае, если Поставщик не предупредил Покупателя об указанных обстоятельствах, Поставщик несет все риски и ответственность за неблагоприятные последствия данны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4. Осуществлять охрану поставленного оборудования и материалов до момента передачи результата работ Покупателю по акту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15. В случае привлечения Поставщиком к осуществлению монтажных и пуско-наладочных работ третьего лица, Поставщик несет ответственность за его действия как за свои собств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both"/>
        <w:rPr/>
      </w:pPr>
      <w:r>
        <w:rPr>
          <w:sz w:val="24"/>
          <w:szCs w:val="24"/>
        </w:rPr>
        <w:t>4.16. При обнаружении отступлений от Договора, ухудшающих качество выполняемых работ по монтажу и пуско-наладке, или иных недостатков, немедленно заявить об этом Поставщику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both"/>
        <w:rPr/>
      </w:pPr>
      <w:r>
        <w:rPr>
          <w:sz w:val="24"/>
          <w:szCs w:val="24"/>
        </w:rPr>
        <w:t>4.17. Обязан обеспечить Поставщику безопасные условия производства работ, при этом Поставщик обязуется, что весь привлеченный к выполнению работ персонал будет надлежаще соблюдать правила техники безопасности на объе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8. Вправе во всякое время проверять ход и качество работы, выполняемой Поставщиком, не вмешиваясь в его финансово-хозяйственную деятельность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ара, упаковка, маркировк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Оборудование должно быть упаковано в тару (упаковку), обеспечивающую его сохранность при перевозке и хранении, и соответствующую стандартам страны-производителя. Тара не подлежит возврату Поставщи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Оборудование подлежит маркировке в соответствии с требованиями стандартов страны-производ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Товар, являющийся предметом настоящего договора, должен соответствовать требованиям, предусмотренным условиями настоящего договора, а также требованиям ГОСТов, ОСТов и/или ТУ для данной категории товаров, технической документации завода - изготовителя на соответствующее Оборудование. Оборудование пределах гарантийного срока должно быть пригодно для целей его использования. Поставщик предоставляет техническое описание на все поставляемое Оборудование, инструкцию по его использованию, на русском языке и иную необходимую документацию, предусмотренную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2. Гарантийный срок на Оборудование, а также на работы по монтажу и пуско-наладке составляет 12 (двенадцать) месяцев и исчисляется с момента подписания Сторонами Акта </w:t>
      </w:r>
      <w:r>
        <w:rPr>
          <w:sz w:val="24"/>
          <w:szCs w:val="24"/>
          <w:shd w:fill="FFFFFF" w:val="clear"/>
        </w:rPr>
        <w:t>ввода в эксплуатацию товара</w:t>
      </w:r>
      <w:r>
        <w:rPr>
          <w:sz w:val="24"/>
          <w:szCs w:val="24"/>
        </w:rPr>
        <w:t>. Если заводом-изготовителем Оборудования установлен гарантийный срок, превышающий установленный Сторонами, для данного оборудования будет действителен гарантийный срок, указанный заводом-изготов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обнаружения дефектов Оборудования в течение гарантийного срока, Поставщик обязан обеспечить приезд специалиста/представителя Поставщика к месту вышедшего из строя и находящегося на гарантии Оборудования в течение 24 (двадцати четырех) часов с момента получения Поставщиком сообщения от Покупателя о рекламации по гарантии. Одновременно с рекламацией Покупатель направляет Поставщику сообщение с указанием точного местонахождения вышедшего из строя Оборудования и предполагаемого характера повреждений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.4. </w:t>
      </w:r>
      <w:r>
        <w:rPr/>
        <w:t>В случае неявки представителя П</w:t>
      </w:r>
      <w:r>
        <w:rPr>
          <w:lang w:val="ru-RU"/>
        </w:rPr>
        <w:t xml:space="preserve">оставщика </w:t>
      </w:r>
      <w:r>
        <w:rPr/>
        <w:t>для составления рекламационного акта</w:t>
      </w:r>
      <w:r>
        <w:rPr>
          <w:lang w:val="ru-RU"/>
        </w:rPr>
        <w:t xml:space="preserve"> в указанный срок (п.6.3.)</w:t>
      </w:r>
      <w:r>
        <w:rPr/>
        <w:t xml:space="preserve">, Покупатель имеет право составить </w:t>
      </w:r>
      <w:r>
        <w:rPr>
          <w:lang w:val="ru-RU"/>
        </w:rPr>
        <w:t xml:space="preserve">односторонний </w:t>
      </w:r>
      <w:r>
        <w:rPr/>
        <w:t>акт, который будет иметь полную юридическую силу</w:t>
      </w:r>
      <w:r>
        <w:rPr>
          <w:lang w:val="ru-RU"/>
        </w:rPr>
        <w:t xml:space="preserve"> для Сторон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.5. </w:t>
      </w:r>
      <w:r>
        <w:rPr/>
        <w:t>П</w:t>
      </w:r>
      <w:r>
        <w:rPr>
          <w:lang w:val="ru-RU"/>
        </w:rPr>
        <w:t>оставщик</w:t>
      </w:r>
      <w:r>
        <w:rPr/>
        <w:t xml:space="preserve"> обязан устранить дефекты </w:t>
      </w:r>
      <w:r>
        <w:rPr>
          <w:lang w:val="ru-RU"/>
        </w:rPr>
        <w:t>Оборудования</w:t>
      </w:r>
      <w:r>
        <w:rPr/>
        <w:t xml:space="preserve">, заменить узлы и детали, вышедшие из строя, в течение 5 (пяти) календарных дней с момента получения уведомления о неисправности </w:t>
      </w:r>
      <w:r>
        <w:rPr>
          <w:lang w:val="ru-RU"/>
        </w:rPr>
        <w:t>Оборудования</w:t>
      </w:r>
      <w:r>
        <w:rPr/>
        <w:t xml:space="preserve">, либо в иной срок, согласованный Сторонами в акте рекламации. По факту устранения неисправности </w:t>
      </w:r>
      <w:r>
        <w:rPr>
          <w:lang w:val="ru-RU"/>
        </w:rPr>
        <w:t>Оборудования</w:t>
      </w:r>
      <w:r>
        <w:rPr/>
        <w:t>, полномочные представители Сторон подписывают акт об устранении обнаруженных дефектов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6.6. </w:t>
      </w:r>
      <w:r>
        <w:rPr/>
        <w:t xml:space="preserve">Срок гарантии на </w:t>
      </w:r>
      <w:r>
        <w:rPr>
          <w:lang w:val="ru-RU"/>
        </w:rPr>
        <w:t>Оборудование</w:t>
      </w:r>
      <w:r>
        <w:rPr/>
        <w:t xml:space="preserve">, его узлы и детали автоматически продлевается на время вынужденного простоя, вызванного выходом из строя </w:t>
      </w:r>
      <w:r>
        <w:rPr>
          <w:lang w:val="ru-RU"/>
        </w:rPr>
        <w:t>Оборудования</w:t>
      </w:r>
      <w:r>
        <w:rPr/>
        <w:t>, его узлов или деталей. П</w:t>
      </w:r>
      <w:r>
        <w:rPr>
          <w:lang w:val="ru-RU"/>
        </w:rPr>
        <w:t xml:space="preserve">оставщик </w:t>
      </w:r>
      <w:r>
        <w:rPr/>
        <w:t>гарантирует полное соответствие поставленных для замены деталей, техническим характеристикам завода-изготовителя</w:t>
      </w:r>
      <w:r>
        <w:rPr>
          <w:lang w:val="ru-RU"/>
        </w:rPr>
        <w:t>, условиям настоящего Договора</w:t>
      </w:r>
      <w:r>
        <w:rPr/>
        <w:t>. Гарантийные обязательства в отношении замененных узлов и деталей действуют до окончания гарантийного срока на Товар, но не менее 6-ти месяцев с момента установк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В случае просрочки платежей, указанных в настоящем Договоре (за исключением предоплаты, аванса) по вине Покупателя, он уплачивает Поставщику пени в размере 0,1 (ноль целых одна десятая) процента от суммы просроченного платежа за каждый день проср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поставки Оборудования, Поставщик уплачивает Покупателю неустойку в размере 0,1 (ноль целых одна десятая) процента от стоимости Оборудования за каждый день просрочки. Уплата неустойки не освобождает Поставщика от обязанности поставки Оборудования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7.3. В случае просрочки начала монтажных и пуско-наладочных работ, а также превышения общего срока проведения работ, над сроками, предусмотренными условиями настоящего Договора, Поставщик обязан уплатить Покупателю пеню в размере 0,1 (ноль целых одна десятая) процента от Стоимости работ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тороны вступают в отношения, предусмотренные п.п. 7.1., 7.2., 7.3. настоящего Договора, только после предъявления одной Стороной другой Стороне претензии в письменной форме. Срок рассмотрения претензии 10 (десять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с-маж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и наступлении обстоятельств непреодолимой силы, препятствующих исполнению одной из Сторон своих обязательств по настоящему договору (форс-мажор), а именно: пожара, стихийных бедствий, войны, блокады, забастовок, то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Если форс-мажорные обстоятельства будут продолжаться более 1 (одного) месяца, каждая из Сторон имеет право отказаться от дальнейшего выполнения обязательств по настоящему договору. В этом случае ни одна из Сторон не имеет права на возмещение другой Стороной возможных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аступлении обстоятельств непреодолимой силы Сторона, у которой возникли обстоятельства непреодолимой силы, обязана в трехдневный срок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Стороны не освобождаются от выполнения обязательств, срок исполнения которых наступил до возникновения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и прекращает свое действие по исполнении Сторонами своих обязательств, возникших из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составлен в двух оригинальных экземплярах, по одному экземпляру для каждой из сторон, имеющих равную юридическую силу. 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/>
      </w:pPr>
      <w:r>
        <w:rPr>
          <w:sz w:val="24"/>
          <w:szCs w:val="24"/>
        </w:rPr>
        <w:t>9.3. Все споры или разногласия, которые могут возникнуть по поводу настоящего Договора или в связи с ним, будут решены по договоренност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В случае, если Стороны не достигли обоюдного соглашения по возникшим претензиям и разногласиям в ходе исполнения настоящего Договора, все споры разрешаются в Арбитражном суде Белгородской области в порядке, установленном действующим законодательством РФ. </w:t>
      </w:r>
    </w:p>
    <w:p>
      <w:pPr>
        <w:pStyle w:val="Normal"/>
        <w:tabs>
          <w:tab w:val="clear" w:pos="720"/>
          <w:tab w:val="left" w:pos="4833" w:leader="none"/>
          <w:tab w:val="left" w:pos="9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Любые изменения и дополнения к настоящему Договору будут иметь силу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/>
      </w:pPr>
      <w:r>
        <w:rPr>
          <w:sz w:val="24"/>
          <w:szCs w:val="24"/>
        </w:rPr>
        <w:t>9.7. После подписания настоящего Договора все предшествующие переговоры и переписка теряют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 Договаривающиеся стороны гарантируют конфиденциальность настоящего договора, его технической, финансовой, коммерческой информации и др. (условия поставки, цены, объемы поставо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9. Все уведомления и сообщения должны направляться в письменной форме. Допускается передача сообщений по факсу. Документы, переданные по факсимильной связи, имеют юридическую силу для сторон, но не освобождают стороны от обязанности предоставить друг другу оригиналы в течение 14 дней с момента их подписания. При изменении одной из сторон почтовых, банковских реквизитов стороны должны в обязательном порядке уведомить другую сторону в течение 10 дней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0. Все Приложения к настоящему Договору являются неотъемлемой его частью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4"/>
          <w:szCs w:val="24"/>
        </w:rPr>
        <w:t>9.10.1. Приложения к Договору: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– Спецификация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и банковские реквизиты сторон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980" w:hRule="atLeast"/>
        </w:trPr>
        <w:tc>
          <w:tcPr>
            <w:tcW w:w="10406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  <w:gridCol w:w="239"/>
              <w:gridCol w:w="4753"/>
            </w:tblGrid>
            <w:tr>
              <w:trPr>
                <w:trHeight w:val="3993" w:hRule="atLeast"/>
              </w:trPr>
              <w:tc>
                <w:tcPr>
                  <w:tcW w:w="519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купатель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АО «Белгородские молочные фермы»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>
                      <w:sz w:val="24"/>
                      <w:szCs w:val="24"/>
                    </w:rPr>
                    <w:t xml:space="preserve">309130, Российская Федерация, Белгородская область, Ивнянский район, хутор Зоринские Дворы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3109003990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310901001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1053100524950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40702810507000105279 Белгородское отделение № 8592 ПАО «Сбербанк»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1403633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 /А.В. Никулин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pacing w:val="1"/>
                      <w:sz w:val="24"/>
                      <w:szCs w:val="24"/>
                    </w:rPr>
                    <w:t xml:space="preserve">Поставщик: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на поставку оборудования и монтаж</w:t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___ от «__» ________________ 2016 год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Акционерное общество «Белгородские молочные ферм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Никулина Андрея Владимировича, действующего на основании Устава, с одной стороны, с одной стороны, и 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_______, действующего на основании _______________,</w:t>
      </w:r>
      <w:r>
        <w:rPr>
          <w:bCs/>
          <w:spacing w:val="-4"/>
          <w:sz w:val="24"/>
          <w:szCs w:val="24"/>
        </w:rPr>
        <w:t xml:space="preserve"> именуемые далее совместно </w:t>
      </w:r>
      <w:r>
        <w:rPr>
          <w:b/>
          <w:bCs/>
          <w:spacing w:val="-4"/>
          <w:sz w:val="24"/>
          <w:szCs w:val="24"/>
        </w:rPr>
        <w:t>«Стороны»</w:t>
      </w:r>
      <w:r>
        <w:rPr>
          <w:bCs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ее приложение о нижеследующем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1.1 Договора № ______________ на поставку оборудования и монтаж от «___» _______________ 2016 года, Продавец обязуется поставить и передать, а Покупатель – принять и оплатить следующее Оборудовани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24"/>
        <w:gridCol w:w="882"/>
        <w:gridCol w:w="722"/>
        <w:gridCol w:w="2560"/>
        <w:gridCol w:w="1389"/>
        <w:gridCol w:w="1633"/>
      </w:tblGrid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и адрес дост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за ед., в т.ч. НДС 1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, в т.ч. НДС 18%</w:t>
            </w:r>
          </w:p>
        </w:tc>
      </w:tr>
      <w:tr>
        <w:trPr>
          <w:trHeight w:val="1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ая машина LG WD – 1069BD3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130, Белгородская область, Ивнянский район, х. Зоринские Дв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стоимость оборудования по настоящей спецификации составляет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/>
      </w:pPr>
      <w:r>
        <w:rPr>
          <w:szCs w:val="24"/>
        </w:rPr>
        <w:t xml:space="preserve">В стоимость оборудования по настоящей спецификации включаются и дополнительной оплате не подлежат: упаковка, маркировка, погрузка, транспортные расходы, а также работы Поставщика по монтажу, пуско-наладке оборудования (вводу оборудования в эксплуатацию), а также иные расходы и издержки Поставщика, которые он может понести в связи с исполнением обязательств по настоящему договору. 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>Место поставки товара, порядок поставки: Продавец за свой счет, своими силами доставляет Оборудование до склада Покупателя по адресам, указанным в п. 1 настоящей специфик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авка Оборудования производится в сроки согласно условиям догов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ая Спецификация вступает в силу с момента его подписания Сторонами и является неотъемлемой частью вышеуказанно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ая Спецификация составлена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82"/>
      </w:tblGrid>
      <w:tr>
        <w:trPr>
          <w:trHeight w:val="2268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309130, Российская Федерация, Белгородская область, Ивнянский район, хутор Зоринские Дворы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109003990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10901001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53100524950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507000105279 Белгородское отделение № 8592 ПАО «Сбербанк»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40363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/А.В. Никулин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Kudriashov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isaltoenglanti">
    <w:name w:val="sisalto englanti"/>
    <w:basedOn w:val="Normal"/>
    <w:qFormat/>
    <w:pPr>
      <w:ind w:left="100" w:right="80" w:firstLine="280"/>
      <w:jc w:val="both"/>
    </w:pPr>
    <w:rPr>
      <w:rFonts w:ascii="Times" w:hAnsi="Times" w:cs="Times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G_CenturyOldStyle;Courier New" w:hAnsi="AG_CenturyOldStyle;Courier New" w:eastAsia="Times New Roman" w:cs="AG_CenturyOldStyle;Courier New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Абзаз договора"/>
    <w:basedOn w:val="Normal"/>
    <w:qFormat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81">
    <w:name w:val="8.1"/>
    <w:basedOn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  <w:jc w:val="both"/>
    </w:pPr>
    <w:rPr>
      <w:rFonts w:ascii="Tahoma" w:hAnsi="Tahoma" w:cs="Tahoma"/>
      <w:sz w:val="18"/>
      <w:szCs w:val="24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Подабзац договора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bCs/>
      <w:sz w:val="24"/>
      <w:szCs w:val="24"/>
    </w:rPr>
  </w:style>
  <w:style w:type="paragraph" w:styleId="Style28">
    <w:name w:val="ТЕКСТ"/>
    <w:basedOn w:val="TextBody"/>
    <w:qFormat/>
    <w:pPr>
      <w:widowControl w:val="false"/>
      <w:tabs>
        <w:tab w:val="clear" w:pos="720"/>
        <w:tab w:val="left" w:pos="300" w:leader="none"/>
      </w:tabs>
      <w:spacing w:lineRule="atLeast" w:line="260" w:before="0" w:after="0"/>
      <w:ind w:firstLine="340"/>
      <w:jc w:val="both"/>
    </w:pPr>
    <w:rPr>
      <w:rFonts w:ascii="SchoolDL;Times New Roman" w:hAnsi="SchoolDL;Times New Roman" w:cs="SchoolDL;Times New Roman"/>
      <w:b/>
      <w:sz w:val="22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1:00Z</dcterms:created>
  <dc:creator>user</dc:creator>
  <dc:description/>
  <cp:keywords/>
  <dc:language>en-US</dc:language>
  <cp:lastModifiedBy>Шевцова Алена Анатольевна</cp:lastModifiedBy>
  <cp:lastPrinted>2016-04-12T16:08:00Z</cp:lastPrinted>
  <dcterms:modified xsi:type="dcterms:W3CDTF">2016-05-11T07:09:00Z</dcterms:modified>
  <cp:revision>8</cp:revision>
  <dc:subject/>
  <dc:title>Договор №6/1</dc:title>
</cp:coreProperties>
</file>