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сыченко А.С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трубы электросварной диаметр 108 х 4 ГОСТ10704-91 (10,5м) (Заказчик — АО «Молочная компания «Зеленая долина») №28 от 20.05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Труба электросварная диаметр 108 х 4  ГОСТ10704-91 (10,5м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uppressAutoHyphens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1. Место Поставки товара: </w:t>
      </w:r>
      <w:r>
        <w:rPr>
          <w:sz w:val="28"/>
          <w:szCs w:val="28"/>
        </w:rPr>
        <w:t>Белгородская обл., Белгородский район, с. Хохлово, ул. Майская, д. 17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 xml:space="preserve">(выполнения работ, оказания услуг) в течении 7 календарных дне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>№28 от 20.05.2016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Шевцова Алена Анатольевна</cp:lastModifiedBy>
  <dcterms:modified xsi:type="dcterms:W3CDTF">2016-05-20T08:51:00Z</dcterms:modified>
  <cp:revision>71</cp:revision>
  <dc:subject/>
  <dc:title>УТВЕРЖДАЮ</dc:title>
</cp:coreProperties>
</file>