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 А.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запросе предложений (цен) (Лот № __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(цен) на закупку трубы профильной 80х60х4 (6 м) ГОСТ8645-86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(Заказчик — АО «Белгородские молочные фермы») №32 от 25.05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 (цен)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cp:lastPrinted>2016-04-25T14:25:00Z</cp:lastPrinted>
  <dcterms:modified xsi:type="dcterms:W3CDTF">2016-05-25T12:45:00Z</dcterms:modified>
  <cp:revision>87</cp:revision>
  <dc:subject/>
  <dc:title>УТВЕРЖДАЮ</dc:title>
</cp:coreProperties>
</file>