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ПОСТАВКИ И МОНТАЖА ОБОРУДОВАНИЯ №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Белгород                                                                                                    «___» ______ 2016 года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,</w:t>
      </w:r>
      <w:r>
        <w:rPr>
          <w:sz w:val="22"/>
          <w:szCs w:val="22"/>
        </w:rPr>
        <w:t xml:space="preserve"> именуемое в дальнейшем «Исполнитель», в лице _________________________________, действующего на основании Устава, с одной стороны, и 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Акционерное общество «Белгородские молочные фермы»</w:t>
      </w:r>
      <w:r>
        <w:rPr>
          <w:sz w:val="22"/>
          <w:szCs w:val="22"/>
        </w:rPr>
        <w:t>, именуемое в дальнейшем «Заказчик», в лице Директора Никулина Андрея Владимировича, действующего на основании Устава, с другой стороны, именуемые в дальнейшем при совместном упоминании «Стороны», заключили настоящий договор о нижеследующем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веденных Покупателем торгов, в соответствии с требованиями Федерального закона № 223-ФЗ от 18.07.2011 г. «О закупке товаров, работ и услуг отдельными видами юридических лиц» (далее по тексту – «Закон»), Заказчик поручает и оплачивает, а Исполнитель, признанный в соответствии с требованиями Закона победителем торгов, принимает на себя обязательства </w:t>
      </w:r>
      <w:r>
        <w:rPr>
          <w:sz w:val="22"/>
          <w:szCs w:val="22"/>
          <w:lang w:val="en-US"/>
        </w:rPr>
        <w:t xml:space="preserve">выполнить работы по монтажу и настройке </w:t>
      </w:r>
      <w:r>
        <w:rPr>
          <w:sz w:val="22"/>
          <w:szCs w:val="22"/>
        </w:rPr>
        <w:t xml:space="preserve">системы видеонаблюдения на МК№1, М№2, расположенных по адресу: Белгородская область, Ивнянский район, х. Зоринские дворы и с. Богатое, </w:t>
      </w:r>
      <w:r>
        <w:rPr>
          <w:sz w:val="22"/>
          <w:szCs w:val="22"/>
          <w:lang w:val="en-US"/>
        </w:rPr>
        <w:t xml:space="preserve">а Заказчик принять и оплатить их в соответствии </w:t>
      </w:r>
      <w:r>
        <w:rPr>
          <w:sz w:val="22"/>
          <w:szCs w:val="22"/>
        </w:rPr>
        <w:t xml:space="preserve">с условиями настоящего Договора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>1.2. Исполнитель обязуется выполнить работы с использованием поставляемого оборудования и материалов (далее по тексту Оборудование), стоимость которых согласована Сторонами в Спецификации, являющейся неотъемлемой частью настоящего Договор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1.3. Поставка Оборудования по настоящему Договору происходит по надлежащим образом оформленным товарным накладным и счетам-фактурам или универсальным передаточным документам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выполнение работ оформляется соответствующим актом выполненных работ или универсальному передаточному документу, подписываемым уполномоченными представителями обеих Сторон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4. Место монтажа Оборудования согласовано сторонами в Схеме установки оборудования (приложение №2 к настоящему Договору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1.5. В</w:t>
      </w:r>
      <w:r>
        <w:rPr>
          <w:bCs/>
          <w:sz w:val="22"/>
          <w:szCs w:val="22"/>
        </w:rPr>
        <w:t>ыполненные работы подлежат принятию в соответствии с актом выполненных работ или универсальным передаточным документом, подписываемым уполномоченными представителями обеих Сторон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И ПОРЯДОК РАСЧЕТ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работ по монтажу и настройке оборудования системы видеонаблюдения и стоимость самого оборудования составляет ___________________________ </w:t>
      </w:r>
      <w:r>
        <w:rPr>
          <w:b/>
          <w:sz w:val="22"/>
          <w:szCs w:val="22"/>
        </w:rPr>
        <w:t xml:space="preserve">(______________________________________________________________) рублей, в том числе НДС 18%, из них стоимость работ по монтажу составляет ____________________________ (______________________________) рублей, в том числе НДС 18%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Стоимость работ включает стоимость всех необходимых материалов, а также иных расходов, которые понесет либо может понести Исполнитель в связи с исполнением настоящего Договор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Оплата производится следующим образом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>2.3.1 Заказчик производит оплату выполненных работ в полном объеме в течение 30 (тридцати) календарных дней с момента выполнения всех работ в полном объеме и подписания сторонами Акта выполненных работ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2. При этом с момента выполнения работ Исполнителем, и до момента оплаты, на сумму долга Заказчика не подлежат начислению проценты по денежному обязательству в соответствии со статьей 317.1 ГК РФ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4. Обязательства по оплате считаются выполненными в день списания денежных средств с расчетного счета Заказчик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  ИСПОЛНИТЕЛ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ля выполнения работ по настоящему Договору Исполнитель обязуется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 Поставить Оборудование качественное, в полном объеме, в ассортименте и сроки, согласованные сторонами в настоящем Договор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 Выполнить все работы в объеме и сроки, предусмотренные настоящим Договором, Дополнительными соглашениями и приложениями к нему, и сдать работы Заказчику в состоянии, позволяющем бесперебойно и в полном объеме производить эксплуатацию настроенного оборудова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.3. Нести ответственность перед Заказчиком за координацию деятельности привлеченных субподрядчиков, и за надлежащее исполнение субподрядчиками работ по настоящему Договору. Субподрядчики привлекаются только с письменного согласия Заказчика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.4. Обеспечить выполнение на объекте необходимых мероприятий по технике безопасности, охране окружающей среды, зеленых насаждений и земли во время проведения работ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.5. Освободить объект в 5-тидневный срок со дня подписания акта выполненных работ от принадлежащих ему оборудования, транспортных средств, инструментов, приборов, инвентаря, и другого имущества, а также строительного мусора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.6. Устранять по требованию Заказчика и за свой счет недостатки, за которые Исполнитель несет ответственность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7. После выполнения всех работ и до оформления акта выполненных работ передать Заказчику следующую документацию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сполнительная схем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ертификаты соответствия (на Оборудование и комплектующие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Гарантийный талон (на Оборудование и монтажные работы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нструкция по эксплуат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И ВЫПОЛНЕНИЯ РАБОТ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Исполнитель обязуется поставить Оборудование, а также выполнить работы по монтажу и настройке Оборудования в следующие срок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ый срок: не позднее 14 (четырнадцати) дней с момента заключения настоящего Договор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>Конечный срок: не позднее 28 (двадцати восьми) дней с момента заключения настоящего Договор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. Срок выполнения работ может быть изменен путем подписания Сторонами дополнительного соглаш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3. Поставка Оборудования оформляется товарной накладной или универсальным передаточным документом, а выполнение работ оформляется Актом выполненных работ или универсальным передаточным документом, которые подписываются надлежащим образом уполномоченными представителями Сторон. Заказчик обязан в течение 3 (трёх) рабочих дней подписать предоставленный Исполнителем акт выполненных работ либо предоставить мотивированный отказ от его подписания с перечнем доработок.  Все доработки Исполнитель обязан устранить в течение 5 (пяти) рабочих дней, если сторонами не согласовано ино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4. Датой выполнения работ считается дата подписания Сторонами Акта выполненных работ или универсального передаточного документ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1. Стороны несут ответственность за невыполнение или ненадлежащее выполнение взятых на себя обязательств по настоящему Договору в соответствии с действующим законодательством РФ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2. В случае нарушения Исполнителем сроков поставки и/или выполнения работ Заказчик имеет право взыскать с Исполнителя пени в размере 0,1% от стоимости Договора за каждый день просрочк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 Уплата штрафов, пеней и неустоек, а также возмещение убытков не освобождает Стороны от исполнения своих обязательст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 Если Сторона, ссылающаяся на обстоятельства непреодолимой силы, не известит другую сторону о наступлении указанных обстоятельств в 3х-дневный срок, такая Сторона несет ответственность за нарушение своих обязательств в соответствии с настоящим Договоро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ОГОВОРА И ЕГО ДОСРОЧНОЕ РАСТОРЖЕНИЕ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одписания его обеими Сторонами и действует до исполнения Сторонами всех взятых на себя обязательств по настоящему соглашению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досрочно прекращен в следующих случаях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1. по соглашению сторон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2. по требованию одной из сторон при существенном нарушении настоящего договора другой стороной, с возмещением другой стороне реального ущерба, причиненного расторжением договор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3. в иных случаях, установленных законом или настоящим договоро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3. При расторжении настоящего договора инициативная Сторона должна уведомить другую Сторону о предстоящем расторжении не менее чем за 15 дней до даты расторжения договор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4. Изменение условий договора возможно по соглашению Сторон. Вносимые изменения и дополнения оформляются дополнительными соглашениям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РАЗРЕШЕНИЕ СПОР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1. Споры, связанные с исполнением настоящего Договора, подлежат урегулированию Сторонами путём переговоров. Срок рассмотрения претензии – 10 (десять) дне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2. В случае недостижения в процессе переговоров согласия между Сторонами, споры передаются на рассмотрение в Арбитражный суд Белгородской области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ГАРАНТИИ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1. Исполнитель гарантиру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своевременное устранение недостатков и дефектов, выявленных при приемке работ и в период гарантийной эксплуатации объекта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бесперебойное функционирование Оборудования при его нормальной эксплуат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изводительность поставляемого Оборудования и качество его работы будут соответствовать спецификации, а также действующему законодательству РФ, нормам, стандартам и правила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борудование изготовлено и поставлено в полном соответствии с описанием и Спецификацией, что обеспечит нормальную и бесперебойную его работ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8.2. Гарантийный срок эксплуатации Оборудования устанавливается на 3 (три) года в соответствии с правилами, установленными производителем, на монтажные работы – 5 (пять) лет со дня подписания сторонами акта выполненных работ или универсального передаточного документа. Если в период гарантийной эксплуатации обнаружатся дефекты, препятствующие нормальной эксплуатации, то Исполнитель обязан их устранить за свой счет и в согласованные сроки, в любом случае не позднее 20 (двадцати) дней с момента заявления Заказчиком соответствующего требования. В случае просрочки устранения дефектов, Исполнитель выплачивает 1% от стоимости вышедшего из строя Оборудования за каждый день просрочки. Для участия в составлении акта, фиксирующего дефекты, согласование порядка и сроков их устранения, Исполнитель обязан направить своего представителя не позднее 1 дня со дня получения письменного извещения Заказчика. Гарантийный срок в этом случае продлевается соответственно на период устранения дефектов. Указанные гарантии не распространяются на случаи преднамеренного повреждения объекта со стороны третьих лиц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3. При отказе Исполнителя от составления или подписания акта обнаруженных дефектов и недоделок или неявки представителя Исполнителя в указанный срок, Заказчик вправе составить односторонний акт, который будет иметь юридическую силу для сторо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1. Все извещения, требования и/или иные договоренности между Сторонами должны быть совершены в письменной форме и надлежащим образом переданы по последнему известному адресу Стороны, которой адресуется данное извещение, требование или договоренност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2. При изменении адреса, Стороны обязуются извещать друг друга о таких изменениях в 2-х дневный срок. В противном случае, сообщения, переданные по последнему известному адресу, считаются переданными надлежащим образ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3. Настоящий договор составлен в 2-х экземплярах, по одному для каждой из сторон. Все экземпляры имеют равную юридическую силу.</w:t>
      </w:r>
    </w:p>
    <w:p>
      <w:pPr>
        <w:pStyle w:val="Heading1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Адреса и реквизиты Сторон</w:t>
      </w:r>
    </w:p>
    <w:p>
      <w:pPr>
        <w:pStyle w:val="Normal"/>
        <w:ind w:firstLine="1134"/>
        <w:rPr/>
      </w:pPr>
      <w:r>
        <w:rPr>
          <w:b/>
          <w:sz w:val="22"/>
          <w:szCs w:val="22"/>
        </w:rPr>
        <w:t>10.1. Поставщик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2. Покупатель:</w:t>
      </w:r>
    </w:p>
    <w:p>
      <w:pPr>
        <w:pStyle w:val="Normal"/>
        <w:shd w:fill="FFFFFF" w:val="clear"/>
        <w:spacing w:lineRule="exact" w:line="2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Белгородские молочные фермы»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309130, Российская Федерация, Белгородская область, Ивнянский район, хутор Зоринские Дворы,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ИНН 3109003990, КПП 310901001, ОГРН 1053100524950, 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 xml:space="preserve">р/с 40702810507000105279 Белгородское ОСБ №8592 ПАО «Сбербанк России» г. Белгород, </w:t>
        <w:br/>
        <w:t>БИК 041403633, к/с 301018101000000006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Никул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"/>
          <w:szCs w:val="2"/>
        </w:rPr>
        <w:t xml:space="preserve"> </w:t>
      </w:r>
      <w:r>
        <w:rPr>
          <w:b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>к Договору № 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>от «__» ____________ 2016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 П Е Ц И Ф И К А Ц И 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03"/>
        <w:gridCol w:w="2287"/>
        <w:gridCol w:w="1139"/>
        <w:gridCol w:w="2410"/>
      </w:tblGrid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</w:rPr>
              <w:t xml:space="preserve"> Оборудования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 18%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НДС 18%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ера</w:t>
            </w:r>
            <w:r>
              <w:rPr>
                <w:color w:val="000000"/>
                <w:lang w:val="en-US"/>
              </w:rPr>
              <w:t xml:space="preserve"> IP HiWatch DS-N2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 доступа Ubiquiti Nanostation Loco M2 беспроводн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стенный 19"9U 500x600х450мм со стеклянной дверью Hyperline (TWFS-0945-GP-RAL9004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монтажный ЩМП 395х395х220 IP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автоматический ВА 47-29 1P 16А ИЭ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сетевой Buro 500SH-1.8-B 1.8 м (5 розеток) чёр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на DIN-рейку РАр 10-3-ОП (IEK) с заземлением контак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питания АТ-12/0,5 (12В/0,5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татор</w:t>
            </w:r>
            <w:r>
              <w:rPr>
                <w:color w:val="000000"/>
                <w:lang w:val="en-US"/>
              </w:rPr>
              <w:t xml:space="preserve"> 5 port D-Link DES-1005C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непp.пит. APC Back-UPS BС500-R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непp.пит. APC Back-UPS BX1100CI-R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витая пара 8-провод. 305м 5Е кат. (одножил) медь 0,50мм серый UT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фра труба с зондом D=16м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татор</w:t>
            </w:r>
            <w:r>
              <w:rPr>
                <w:color w:val="000000"/>
                <w:lang w:val="en-US"/>
              </w:rPr>
              <w:t xml:space="preserve"> 16 ports D-Link DGS-1016D 19", Metal Cas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яжка 200х4,8 мм нейлоновая неоткрывающаяся под винт (100шт) (GTM-200STC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телекоммуникационный антивандаль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ктор + сплиттер PPK-11 PoE (комплек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UP-316FEW UPVEL UP-316FEW Управляемый 16-портовый PoE+ коммутато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 НДС 18%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Монтажные и пусконаладочные работ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217"/>
        <w:gridCol w:w="1951"/>
        <w:gridCol w:w="1531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 18%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НДС 18%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нтаж и настройка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стоимость работ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/>
        <w:t xml:space="preserve">ИТОГО общая стоимость Оборудования, и работ по монтажу и установке составляет __________________ </w:t>
      </w:r>
      <w:r>
        <w:rPr>
          <w:b/>
        </w:rPr>
        <w:t>(__________________________________________________) рублей, включая НДС 18%.</w:t>
      </w:r>
      <w:r>
        <w:rPr/>
        <w:t xml:space="preserve"> Цена указана с учетом расходов по доставке Оборудования на Объект Заказчи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  <w:t>Исполнитель гарантирует соответствие качества поставленного Оборудования действующему законодательству РФ и ГОСТ, а также предоставляет на Оборудование всю сопроводительную документацию, в том числе сертификаты соответствия и/или качеств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  <w:t>Поставляемое Оборудование является новым и ранее не использовалось (Оборудование, которое не было в употреблении, не прошло ремонт, в том числе восстановление, замену составных частей, восстановление потребительских свойств).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/>
      </w:pPr>
      <w:r>
        <w:rPr/>
        <w:t>Место поставки Оборудования и монтажа: Белгородская область, Ивнянский район, с. Богатое, х. Зоринские дворы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>Поставщик:                                                                                  Покупатель</w:t>
      </w:r>
      <w:r>
        <w:rPr/>
        <w:t xml:space="preserve">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_______________/_____________________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jc w:val="both"/>
              <w:textAlignment w:val="baseline"/>
              <w:rPr/>
            </w:pPr>
            <w:r>
              <w:rPr>
                <w:b/>
              </w:rPr>
              <w:t>АО «Белгородские молочные фермы»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_____________________ /Никулин А.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5pt">
    <w:name w:val="Основной текст + 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0"/>
      <w:jc w:val="both"/>
    </w:pPr>
    <w:rPr>
      <w:rFonts w:ascii="Arial" w:hAnsi="Arial" w:eastAsia="Arial" w:cs="Arial"/>
      <w:sz w:val="12"/>
      <w:szCs w:val="1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0"/>
      <w:szCs w:val="1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6:00Z</dcterms:created>
  <dc:creator>Юра</dc:creator>
  <dc:description/>
  <cp:keywords/>
  <dc:language>en-US</dc:language>
  <cp:lastModifiedBy>Ожередова Светлана Анатольевна</cp:lastModifiedBy>
  <cp:lastPrinted>2015-01-23T10:28:00Z</cp:lastPrinted>
  <dcterms:modified xsi:type="dcterms:W3CDTF">2016-05-31T08:39:00Z</dcterms:modified>
  <cp:revision>3</cp:revision>
  <dc:subject/>
  <dc:title>ДОГОВОР № __________</dc:title>
</cp:coreProperties>
</file>